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drawing>
          <wp:inline distT="0" distB="0" distL="0" distR="0">
            <wp:extent cx="612902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867" r="-150" b="-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100" w:before="60" w:after="0"/>
        <w:ind w:left="0" w:right="0" w:firstLine="708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center"/>
        <w:rPr>
          <w:rFonts w:eastAsia="Calibri" w:cs="Calibri"/>
          <w:b/>
          <w:b/>
          <w:color w:val="244061"/>
          <w:sz w:val="40"/>
        </w:rPr>
      </w:pPr>
      <w:r>
        <w:rPr>
          <w:rFonts w:eastAsia="Calibri" w:cs="Calibri"/>
          <w:b/>
          <w:color w:val="244061"/>
          <w:sz w:val="40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color w:val="244061"/>
          <w:sz w:val="24"/>
        </w:rPr>
      </w:pPr>
      <w:r>
        <w:rPr>
          <w:rFonts w:eastAsia="Calibri" w:cs="Calibri"/>
          <w:b/>
          <w:color w:val="244061"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center"/>
        <w:rPr>
          <w:rFonts w:ascii="Arial" w:hAnsi="Arial" w:eastAsia="Calibri" w:cs="Arial"/>
          <w:b/>
          <w:b/>
          <w:bCs/>
          <w:color w:val="244061"/>
          <w:sz w:val="28"/>
          <w:szCs w:val="28"/>
        </w:rPr>
      </w:pPr>
      <w:r>
        <w:rPr>
          <w:rFonts w:eastAsia="Calibri" w:cs="Arial" w:ascii="Arial" w:hAnsi="Arial"/>
          <w:b/>
          <w:bCs/>
          <w:color w:val="244061"/>
          <w:sz w:val="28"/>
          <w:szCs w:val="28"/>
        </w:rPr>
        <w:t>OPĆINA SANSKI MOST</w:t>
      </w:r>
    </w:p>
    <w:p>
      <w:pPr>
        <w:pStyle w:val="Normal"/>
        <w:bidi w:val="0"/>
        <w:spacing w:lineRule="atLeast" w:line="100" w:before="60" w:after="0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100" w:before="60" w:after="0"/>
        <w:jc w:val="center"/>
        <w:rPr>
          <w:rFonts w:ascii="Arial" w:hAnsi="Arial" w:eastAsia="Calibri" w:cs="Arial"/>
          <w:b/>
          <w:b/>
          <w:bCs/>
          <w:color w:val="244061"/>
          <w:sz w:val="28"/>
          <w:szCs w:val="28"/>
        </w:rPr>
      </w:pPr>
      <w:r>
        <w:rPr>
          <w:rFonts w:eastAsia="Calibri" w:cs="Arial" w:ascii="Arial" w:hAnsi="Arial"/>
          <w:b/>
          <w:bCs/>
          <w:color w:val="244061"/>
          <w:sz w:val="28"/>
          <w:szCs w:val="28"/>
        </w:rPr>
        <w:t>PLAN RADA</w:t>
      </w:r>
    </w:p>
    <w:p>
      <w:pPr>
        <w:pStyle w:val="Normal"/>
        <w:bidi w:val="0"/>
        <w:spacing w:lineRule="atLeast" w:line="100" w:before="60" w:after="0"/>
        <w:jc w:val="center"/>
        <w:rPr>
          <w:rFonts w:ascii="Arial" w:hAnsi="Arial" w:eastAsia="Calibri" w:cs="Arial"/>
          <w:b/>
          <w:b/>
          <w:bCs/>
          <w:color w:val="244061"/>
          <w:sz w:val="28"/>
          <w:szCs w:val="28"/>
        </w:rPr>
      </w:pPr>
      <w:r>
        <w:rPr>
          <w:rFonts w:eastAsia="Calibri" w:cs="Arial" w:ascii="Arial" w:hAnsi="Arial"/>
          <w:b/>
          <w:bCs/>
          <w:color w:val="244061"/>
          <w:sz w:val="28"/>
          <w:szCs w:val="28"/>
        </w:rPr>
        <w:t>SLUŽBE ZA RAZVOJ, PODUZETNIŠTVO I RESURSE</w:t>
      </w:r>
    </w:p>
    <w:p>
      <w:pPr>
        <w:pStyle w:val="Normal"/>
        <w:bidi w:val="0"/>
        <w:spacing w:lineRule="atLeast" w:line="100" w:before="60" w:after="0"/>
        <w:jc w:val="center"/>
        <w:rPr>
          <w:rFonts w:ascii="Arial" w:hAnsi="Arial" w:eastAsia="Calibri" w:cs="Arial"/>
          <w:b/>
          <w:b/>
          <w:bCs/>
          <w:color w:val="244061"/>
          <w:sz w:val="28"/>
          <w:szCs w:val="28"/>
        </w:rPr>
      </w:pPr>
      <w:r>
        <w:rPr>
          <w:rFonts w:eastAsia="Calibri" w:cs="Arial" w:ascii="Arial" w:hAnsi="Arial"/>
          <w:b/>
          <w:bCs/>
          <w:color w:val="244061"/>
          <w:sz w:val="28"/>
          <w:szCs w:val="28"/>
        </w:rPr>
        <w:t>ZA 2020. GODINU</w:t>
      </w:r>
    </w:p>
    <w:p>
      <w:pPr>
        <w:pStyle w:val="Normal"/>
        <w:bidi w:val="0"/>
        <w:spacing w:lineRule="atLeast" w:line="100" w:before="60" w:after="0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ascii="Arial" w:hAnsi="Arial" w:eastAsia="Calibri" w:cs="Arial"/>
          <w:b/>
          <w:b/>
          <w:bCs/>
          <w:sz w:val="36"/>
          <w:szCs w:val="28"/>
        </w:rPr>
      </w:pPr>
      <w:r>
        <w:rPr>
          <w:rFonts w:eastAsia="Calibri" w:cs="Arial" w:ascii="Arial" w:hAnsi="Arial"/>
          <w:b/>
          <w:bCs/>
          <w:sz w:val="36"/>
          <w:szCs w:val="28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ascii="Arial" w:hAnsi="Arial" w:eastAsia="Calibri" w:cs="Calibri"/>
          <w:b/>
          <w:b/>
          <w:sz w:val="24"/>
        </w:rPr>
      </w:pPr>
      <w:r>
        <w:rPr>
          <w:rFonts w:eastAsia="Calibri" w:cs="Calibri" w:ascii="Arial" w:hAnsi="Arial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anski Most, decembar 2019.godine</w:t>
      </w:r>
    </w:p>
    <w:p>
      <w:pPr>
        <w:pStyle w:val="Normal"/>
        <w:bidi w:val="0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color w:val="345A8A"/>
          <w:sz w:val="28"/>
          <w:szCs w:val="28"/>
        </w:rPr>
      </w:pPr>
      <w:r>
        <w:rPr>
          <w:rFonts w:eastAsia="Calibri" w:cs="Arial" w:ascii="Arial" w:hAnsi="Arial"/>
          <w:b/>
          <w:sz w:val="22"/>
          <w:szCs w:val="22"/>
        </w:rPr>
        <w:drawing>
          <wp:inline distT="0" distB="0" distL="0" distR="0">
            <wp:extent cx="609917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3709" r="-150" b="-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bidi w:val="0"/>
        <w:spacing w:lineRule="atLeast" w:line="100" w:before="60" w:after="0"/>
        <w:jc w:val="left"/>
        <w:rPr>
          <w:rFonts w:eastAsia="Calibri" w:cs="Calibri"/>
          <w:b/>
          <w:b/>
          <w:color w:val="345A8A"/>
          <w:sz w:val="28"/>
          <w:szCs w:val="28"/>
        </w:rPr>
      </w:pPr>
      <w:r>
        <w:rPr>
          <w:rFonts w:eastAsia="Calibri" w:cs="Calibri"/>
          <w:b/>
          <w:color w:val="345A8A"/>
          <w:sz w:val="28"/>
          <w:szCs w:val="28"/>
        </w:rPr>
        <w:t>Sadržaj</w:t>
      </w:r>
    </w:p>
    <w:p>
      <w:pPr>
        <w:pStyle w:val="Normal"/>
        <w:bidi w:val="0"/>
        <w:spacing w:lineRule="atLeast" w:line="100" w:before="60" w:after="0"/>
        <w:jc w:val="left"/>
        <w:rPr>
          <w:rFonts w:eastAsia="Calibri" w:cs="Calibri"/>
          <w:b/>
          <w:b/>
          <w:color w:val="345A8A"/>
          <w:sz w:val="28"/>
          <w:szCs w:val="28"/>
        </w:rPr>
      </w:pPr>
      <w:r>
        <w:rPr>
          <w:rFonts w:eastAsia="Calibri" w:cs="Calibri"/>
          <w:b/>
          <w:color w:val="345A8A"/>
          <w:sz w:val="28"/>
          <w:szCs w:val="28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b/>
          <w:b/>
          <w:color w:val="345A8A"/>
          <w:sz w:val="22"/>
          <w:szCs w:val="22"/>
        </w:rPr>
      </w:pPr>
      <w:r>
        <w:rPr>
          <w:rFonts w:eastAsia="Calibri" w:cs="Arial" w:ascii="Arial" w:hAnsi="Arial"/>
          <w:b/>
          <w:color w:val="345A8A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bidi w:val="0"/>
        <w:spacing w:lineRule="atLeast" w:line="100" w:before="0" w:after="0"/>
        <w:jc w:val="left"/>
        <w:rPr/>
      </w:pPr>
      <w:r>
        <w:rPr>
          <w:rStyle w:val="DefaultParagraphFont"/>
          <w:rFonts w:eastAsia="Cambria" w:cs="Arial" w:ascii="Arial" w:hAnsi="Arial"/>
          <w:color w:val="1F497D"/>
          <w:sz w:val="22"/>
          <w:szCs w:val="22"/>
        </w:rPr>
        <w:t>I.</w:t>
      </w:r>
      <w:r>
        <w:rPr>
          <w:rStyle w:val="DefaultParagraphFont"/>
          <w:rFonts w:eastAsia="Cambria" w:cs="Arial" w:ascii="Arial" w:hAnsi="Arial"/>
          <w:sz w:val="22"/>
          <w:szCs w:val="22"/>
        </w:rPr>
        <w:tab/>
        <w:t>Uvod</w:t>
        <w:tab/>
        <w:t>3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bidi w:val="0"/>
        <w:spacing w:lineRule="atLeast" w:line="100" w:before="0" w:after="0"/>
        <w:jc w:val="left"/>
        <w:rPr/>
      </w:pPr>
      <w:r>
        <w:rPr>
          <w:rStyle w:val="DefaultParagraphFont"/>
          <w:rFonts w:eastAsia="Cambria" w:cs="Arial" w:ascii="Arial" w:hAnsi="Arial"/>
          <w:b/>
          <w:bCs/>
          <w:color w:val="1F497D"/>
          <w:sz w:val="22"/>
          <w:szCs w:val="22"/>
        </w:rPr>
        <w:t>I</w:t>
      </w:r>
      <w:r>
        <w:rPr>
          <w:rStyle w:val="DefaultParagraphFont"/>
          <w:rFonts w:eastAsia="Cambria" w:cs="Arial" w:ascii="Arial" w:hAnsi="Arial"/>
          <w:b w:val="false"/>
          <w:bCs w:val="false"/>
          <w:color w:val="1F497D"/>
          <w:sz w:val="22"/>
          <w:szCs w:val="22"/>
        </w:rPr>
        <w:t>I.</w:t>
      </w:r>
      <w:r>
        <w:rPr>
          <w:rStyle w:val="DefaultParagraphFont"/>
          <w:rFonts w:eastAsia="Cambria" w:cs="Arial" w:ascii="Arial" w:hAnsi="Arial"/>
          <w:b w:val="false"/>
          <w:bCs w:val="false"/>
          <w:sz w:val="22"/>
          <w:szCs w:val="22"/>
        </w:rPr>
        <w:tab/>
        <w:t>Pregled strateško-programskih i redovnih poslova Službe za razvoj, poduzetništvo i resurse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bidi w:val="0"/>
        <w:spacing w:lineRule="atLeast" w:line="100" w:before="0" w:after="0"/>
        <w:jc w:val="left"/>
        <w:rPr/>
      </w:pPr>
      <w:r>
        <w:rPr>
          <w:rStyle w:val="DefaultParagraphFont"/>
          <w:rFonts w:eastAsia="Arial" w:cs="Arial" w:ascii="Arial" w:hAnsi="Arial"/>
          <w:b w:val="false"/>
          <w:bCs w:val="false"/>
          <w:sz w:val="22"/>
          <w:szCs w:val="22"/>
        </w:rPr>
        <w:t xml:space="preserve">        </w:t>
      </w:r>
      <w:r>
        <w:rPr>
          <w:rStyle w:val="DefaultParagraphFont"/>
          <w:rFonts w:eastAsia="Cambria" w:cs="Arial" w:ascii="Arial" w:hAnsi="Arial"/>
          <w:b w:val="false"/>
          <w:bCs w:val="false"/>
          <w:sz w:val="22"/>
          <w:szCs w:val="22"/>
        </w:rPr>
        <w:t>za 2020. godinu</w:t>
        <w:tab/>
        <w:t>4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bidi w:val="0"/>
        <w:spacing w:lineRule="atLeast" w:line="100" w:before="0" w:after="0"/>
        <w:jc w:val="left"/>
        <w:rPr/>
      </w:pPr>
      <w:r>
        <w:rPr>
          <w:rStyle w:val="DefaultParagraphFont"/>
          <w:rFonts w:eastAsia="Cambria" w:cs="Arial" w:ascii="Arial" w:hAnsi="Arial"/>
          <w:b w:val="false"/>
          <w:bCs w:val="false"/>
          <w:color w:val="1F497D"/>
          <w:sz w:val="22"/>
          <w:szCs w:val="22"/>
        </w:rPr>
        <w:t>III.</w:t>
      </w:r>
      <w:r>
        <w:rPr>
          <w:rStyle w:val="DefaultParagraphFont"/>
          <w:rFonts w:eastAsia="Cambria" w:cs="Arial" w:ascii="Arial" w:hAnsi="Arial"/>
          <w:b w:val="false"/>
          <w:bCs w:val="false"/>
          <w:sz w:val="22"/>
          <w:szCs w:val="22"/>
        </w:rPr>
        <w:tab/>
        <w:t>Proračun/budžet Službe za razvoj, poduzetništvo i resurse u 2020. godini</w:t>
        <w:tab/>
        <w:t>11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bidi w:val="0"/>
        <w:spacing w:lineRule="atLeast" w:line="100" w:before="0" w:after="0"/>
        <w:jc w:val="left"/>
        <w:rPr/>
      </w:pPr>
      <w:r>
        <w:rPr>
          <w:rStyle w:val="DefaultParagraphFont"/>
          <w:rFonts w:eastAsia="Cambria" w:cs="Arial" w:ascii="Arial" w:hAnsi="Arial"/>
          <w:b w:val="false"/>
          <w:bCs w:val="false"/>
          <w:sz w:val="22"/>
          <w:szCs w:val="22"/>
        </w:rPr>
        <w:t>IV.    Mjerenje i izvještavanje o uspješnosti rada Službe za razvoj, poduzetništvo i resurse u 2020.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bidi w:val="0"/>
        <w:spacing w:lineRule="atLeast" w:line="100" w:before="0" w:after="0"/>
        <w:jc w:val="left"/>
        <w:rPr/>
      </w:pPr>
      <w:r>
        <w:rPr>
          <w:rStyle w:val="DefaultParagraphFont"/>
          <w:rFonts w:eastAsia="Arial" w:cs="Arial" w:ascii="Arial" w:hAnsi="Arial"/>
          <w:b w:val="false"/>
          <w:bCs w:val="false"/>
          <w:sz w:val="22"/>
          <w:szCs w:val="22"/>
        </w:rPr>
        <w:t xml:space="preserve">        </w:t>
      </w:r>
      <w:r>
        <w:rPr>
          <w:rStyle w:val="DefaultParagraphFont"/>
          <w:rFonts w:eastAsia="Cambria" w:cs="Arial" w:ascii="Arial" w:hAnsi="Arial"/>
          <w:b w:val="false"/>
          <w:bCs w:val="false"/>
          <w:sz w:val="22"/>
          <w:szCs w:val="22"/>
        </w:rPr>
        <w:t>godini</w:t>
        <w:tab/>
        <w:t>12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bidi w:val="0"/>
        <w:spacing w:lineRule="atLeast" w:line="100" w:before="0" w:after="0"/>
        <w:jc w:val="left"/>
        <w:rPr/>
      </w:pPr>
      <w:r>
        <w:rPr>
          <w:rStyle w:val="DefaultParagraphFont"/>
          <w:rFonts w:eastAsia="Cambria" w:cs="Arial" w:ascii="Arial" w:hAnsi="Arial"/>
          <w:b w:val="false"/>
          <w:bCs w:val="false"/>
          <w:sz w:val="22"/>
          <w:szCs w:val="22"/>
        </w:rPr>
        <w:t xml:space="preserve">V.     Ljudski resursi Službe za razvoj, poduzetništvo i  resurse ..................................................... 13 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bidi w:val="0"/>
        <w:spacing w:lineRule="atLeast" w:line="100" w:before="0" w:after="0"/>
        <w:jc w:val="left"/>
        <w:rPr/>
      </w:pPr>
      <w:r>
        <w:rPr>
          <w:rStyle w:val="DefaultParagraphFont"/>
          <w:rFonts w:eastAsia="Cambria" w:cs="Arial" w:ascii="Arial" w:hAnsi="Arial"/>
          <w:b w:val="false"/>
          <w:bCs w:val="false"/>
          <w:sz w:val="22"/>
          <w:szCs w:val="22"/>
        </w:rPr>
        <w:t>VI.    Aneks ......................................................................................................................................14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bidi w:val="0"/>
        <w:spacing w:lineRule="atLeast" w:line="100" w:before="0" w:after="0"/>
        <w:jc w:val="left"/>
        <w:rPr/>
      </w:pPr>
      <w:r>
        <w:rPr>
          <w:rStyle w:val="DefaultParagraphFont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100" w:before="60" w:after="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ascii="Arial" w:hAnsi="Arial" w:eastAsia="Calibri" w:cs="Calibri"/>
          <w:b/>
          <w:b/>
          <w:bCs w:val="false"/>
          <w:sz w:val="24"/>
          <w:szCs w:val="22"/>
        </w:rPr>
      </w:pPr>
      <w:r>
        <w:rPr>
          <w:rFonts w:eastAsia="Calibri" w:cs="Calibri" w:ascii="Arial" w:hAnsi="Arial"/>
          <w:b/>
          <w:bCs w:val="false"/>
          <w:sz w:val="24"/>
          <w:szCs w:val="22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bidi w:val="0"/>
        <w:spacing w:lineRule="atLeast" w:line="100" w:before="60" w:after="0"/>
        <w:jc w:val="center"/>
        <w:rPr>
          <w:rFonts w:eastAsia="Calibri" w:cs="Calibri"/>
          <w:b w:val="false"/>
          <w:b w:val="false"/>
          <w:bCs w:val="false"/>
          <w:sz w:val="24"/>
        </w:rPr>
      </w:pPr>
      <w:r>
        <w:rPr>
          <w:rFonts w:eastAsia="Calibri" w:cs="Calibri"/>
          <w:b w:val="false"/>
          <w:bCs w:val="false"/>
          <w:sz w:val="24"/>
        </w:rPr>
      </w:r>
    </w:p>
    <w:p>
      <w:pPr>
        <w:pStyle w:val="Normal"/>
        <w:bidi w:val="0"/>
        <w:spacing w:lineRule="atLeast" w:line="100" w:before="60" w:after="0"/>
        <w:jc w:val="center"/>
        <w:rPr>
          <w:rFonts w:eastAsia="Calibri" w:cs="Calibri"/>
          <w:b w:val="false"/>
          <w:b w:val="false"/>
          <w:bCs w:val="false"/>
          <w:sz w:val="24"/>
        </w:rPr>
      </w:pPr>
      <w:r>
        <w:rPr>
          <w:rFonts w:eastAsia="Calibri" w:cs="Calibri"/>
          <w:b w:val="false"/>
          <w:bCs w:val="false"/>
          <w:sz w:val="24"/>
        </w:rPr>
      </w:r>
    </w:p>
    <w:p>
      <w:pPr>
        <w:pStyle w:val="Normal"/>
        <w:bidi w:val="0"/>
        <w:spacing w:lineRule="atLeast" w:line="100" w:before="60" w:after="0"/>
        <w:jc w:val="center"/>
        <w:rPr>
          <w:rFonts w:eastAsia="Calibri" w:cs="Calibri"/>
          <w:b w:val="false"/>
          <w:b w:val="false"/>
          <w:bCs w:val="false"/>
          <w:sz w:val="24"/>
        </w:rPr>
      </w:pPr>
      <w:r>
        <w:rPr>
          <w:rFonts w:eastAsia="Calibri" w:cs="Calibri"/>
          <w:b w:val="false"/>
          <w:bCs w:val="false"/>
          <w:sz w:val="24"/>
        </w:rPr>
      </w:r>
    </w:p>
    <w:p>
      <w:pPr>
        <w:pStyle w:val="Normal"/>
        <w:keepNext w:val="true"/>
        <w:keepLines/>
        <w:bidi w:val="0"/>
        <w:spacing w:lineRule="atLeast" w:line="100" w:before="60" w:after="0"/>
        <w:ind w:left="288" w:right="0" w:hanging="288"/>
        <w:jc w:val="both"/>
        <w:rPr/>
      </w:pPr>
      <w:r>
        <w:rPr>
          <w:rStyle w:val="DefaultParagraphFont"/>
          <w:rFonts w:eastAsia="Calibri" w:cs="Calibri"/>
          <w:b/>
          <w:color w:val="345A8A"/>
          <w:sz w:val="22"/>
          <w:szCs w:val="22"/>
        </w:rPr>
        <w:t>I. Uvod</w:t>
      </w:r>
    </w:p>
    <w:p>
      <w:pPr>
        <w:pStyle w:val="Normal"/>
        <w:bidi w:val="0"/>
        <w:spacing w:lineRule="atLeast" w:line="100" w:before="60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60" w:after="200"/>
        <w:jc w:val="both"/>
        <w:rPr>
          <w:rFonts w:ascii="Arial" w:hAnsi="Arial" w:eastAsia="Calibri" w:cs="Arial"/>
          <w:color w:val="333333"/>
          <w:sz w:val="22"/>
          <w:szCs w:val="22"/>
        </w:rPr>
      </w:pPr>
      <w:r>
        <w:rPr>
          <w:rFonts w:eastAsia="Calibri" w:cs="Arial" w:ascii="Arial" w:hAnsi="Arial"/>
          <w:color w:val="333333"/>
          <w:sz w:val="22"/>
          <w:szCs w:val="22"/>
        </w:rPr>
        <w:t xml:space="preserve">Nadležnost Službe za razvoj, poduzetništvo i resurse je realizacija i primjena zakonskih propisa iz oblasti razvoja, poduzetništva i obrta, komunalnih djelatnosti, poljoprivrede i zaštite okoliša. Služba priprema izradu projektnih prijedloga i prati njihovu realizaciju, sa monitoringom i evaluacijom.  </w:t>
      </w:r>
    </w:p>
    <w:p>
      <w:pPr>
        <w:pStyle w:val="Normal"/>
        <w:bidi w:val="0"/>
        <w:spacing w:lineRule="auto" w:line="276" w:before="60" w:after="200"/>
        <w:jc w:val="both"/>
        <w:rPr>
          <w:rFonts w:ascii="Arial" w:hAnsi="Arial" w:eastAsia="Calibri" w:cs="Arial"/>
          <w:color w:val="333333"/>
          <w:sz w:val="22"/>
          <w:szCs w:val="22"/>
        </w:rPr>
      </w:pPr>
      <w:r>
        <w:rPr>
          <w:rFonts w:eastAsia="Calibri" w:cs="Arial" w:ascii="Arial" w:hAnsi="Arial"/>
          <w:color w:val="333333"/>
          <w:sz w:val="22"/>
          <w:szCs w:val="22"/>
        </w:rPr>
        <w:t xml:space="preserve">Generalni ciljevi Službe za 2020.godinu su: unapređenje i jačanje ljudskih, administrativnih  i tehničkih kapaciteta, promocija i održivost ostvarenog povoljnog poslovnog okruženja, povećanje investicionih ulaganja u pogledu komunalne infrastrukture i razvoja općine, veća izdvajanja i novi modeli podrške za  nevladin i privatan (poljoprivreda, privreda) sektor.  </w:t>
      </w:r>
    </w:p>
    <w:tbl>
      <w:tblPr>
        <w:tblW w:w="9310" w:type="dxa"/>
        <w:jc w:val="left"/>
        <w:tblInd w:w="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9"/>
        <w:gridCol w:w="3231"/>
        <w:gridCol w:w="3480"/>
      </w:tblGrid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spacing w:lineRule="atLeast" w:line="100" w:before="60" w:after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ILJEVI SLUŽBE/ODJELJENJ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spacing w:lineRule="atLeast" w:line="100" w:before="6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STRATEGIJA</w:t>
            </w:r>
          </w:p>
          <w:p>
            <w:pPr>
              <w:pStyle w:val="Normal"/>
              <w:bidi w:val="0"/>
              <w:spacing w:lineRule="atLeast" w:line="100" w:before="6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Sektorski ciljevi ili ishod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spacing w:lineRule="atLeast" w:line="100" w:before="6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PROGRAM RADA NAČELNIKA</w:t>
            </w:r>
          </w:p>
          <w:p>
            <w:pPr>
              <w:pStyle w:val="Normal"/>
              <w:bidi w:val="0"/>
              <w:spacing w:lineRule="atLeast" w:line="100" w:before="6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Relevantni segmenti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Prikupljeni, obrađeni i analizirani  podaci vezani za stvaranje povoljnog poslovnog okruženja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Unaprijeđen sektor MSP kroz primjenu novih proizvodnih tehnologija i uspostavu sistema standardizacije uz povećanje ukupnog prihoda u sektoru prerađivačke industrije za 30% do kraja 2020. godine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Promocija investicijskih pogodnosti općine;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Unaprijeđenje poslovne infrastrukture;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Analiza stanja i potreba lokalne ekonomije kroz Privredni savjet Općine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bidi w:val="0"/>
              <w:spacing w:lineRule="atLeast" w:line="100" w:before="6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Uspostavljanje  konkretne  saradnje sa  dijasporom /Baza, umrežavanje, projekti/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bidi w:val="0"/>
              <w:spacing w:lineRule="atLeast" w:line="100" w:before="6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Vremensko skraćenje od 20 % u postupku izdavanja rješenja za registraciju privrednih subjekta u odnosu na 201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Do kraja 2020. god. kreiran povoljan poslovni ambijent u skladu s nadležnostima lokalne samouprave kroz unapređenje i prilagođavanje administrativnih postupaka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Uvođenje skraćenog postupka registracije proizvodnih poslovnih subjekata.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Unaprijeđenje dostignutih rezultata u 2019. godini po  Programu kulturnih i sportskih aktivnost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Do kraja 2020. god. kreirana ponuda kulturnih i sportskih sadržaja i unaprijeđeni infrastrukturni kapaciteti za aktivno korištenje slobodnog vremena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Unaprijeđenje sportske i kulturne infrastrukture u ruralnim i urbanim područjima.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Obezbjeđena  sva tehnička dokumentacija za jednogodišnje – trogodišnje planove  i dozvole, te osigurano 50 % finansijskih sredstav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Proširenje vodovodne mreže na području općine /do 90% pokrivenosti općine/ do kraja 2020. god.</w:t>
            </w:r>
          </w:p>
          <w:p>
            <w:pPr>
              <w:pStyle w:val="Normal"/>
              <w:bidi w:val="0"/>
              <w:spacing w:lineRule="atLeast" w:line="100" w:before="6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Proširenje kanalizacione mreže u urbanom dijelu grada do kraja 2020.godine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bidi w:val="0"/>
              <w:spacing w:lineRule="atLeast" w:line="100" w:before="6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nastavak radova na proširenju vodovodne mreže u ruralnim područjima :  Banja Ilidža – Podovi, Fajtovci – Skucani Vakuf, G.Kamengrad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bidi w:val="0"/>
              <w:spacing w:lineRule="atLeast" w:line="100" w:before="6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Nastavak radova na proširenju kanalizacione mreže u urbanom dijelu grada : ulica Prvomajska III faza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bidi w:val="0"/>
              <w:spacing w:lineRule="atLeast" w:line="100" w:before="6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Povećanje stepena izgradnje infrastrukture u  Industrijskoj zoni Šejkovača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bidi w:val="0"/>
              <w:spacing w:lineRule="atLeast" w:line="100" w:before="6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Uspostavljanje infrastrukture na Općinskoj deponiji sa uređenjem deponovanog komunalnog otpada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bidi w:val="0"/>
              <w:spacing w:lineRule="atLeast" w:line="100" w:before="6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bidi w:val="0"/>
              <w:spacing w:lineRule="atLeast" w:line="100" w:before="6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bidi w:val="0"/>
        <w:spacing w:lineRule="atLeast" w:line="100" w:before="60" w:after="0"/>
        <w:jc w:val="center"/>
        <w:rPr/>
      </w:pPr>
      <w:r>
        <w:rPr>
          <w:rStyle w:val="DefaultParagraphFont"/>
          <w:rFonts w:eastAsia="Calibri" w:cs="Calibri"/>
          <w:b/>
          <w:color w:val="345A8A"/>
          <w:sz w:val="22"/>
          <w:szCs w:val="22"/>
        </w:rPr>
        <w:t>II. Pregled strateško-programskih i redovnih poslova Službe za razvoj, poduzetništvo i resurse za 2020. godinu</w:t>
      </w:r>
    </w:p>
    <w:tbl>
      <w:tblPr>
        <w:tblW w:w="14280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1755"/>
        <w:gridCol w:w="1050"/>
        <w:gridCol w:w="1065"/>
        <w:gridCol w:w="1890"/>
        <w:gridCol w:w="1260"/>
        <w:gridCol w:w="1275"/>
        <w:gridCol w:w="1275"/>
        <w:gridCol w:w="1620"/>
        <w:gridCol w:w="1335"/>
        <w:gridCol w:w="115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.br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kti, mjere i redovni poslovi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Veza sa strategijom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Veza sa programom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Rezultati (u tekućoj godin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Ukupno planirana sredstva za tekuću godinu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Planirana sredstva (tekuća godina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Budžetski kod i/ili oznaku ekst. izvora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Rok za izvršenje  (u tekućoj godini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Osoba u Službi/Odjeljenju odgovorna za  aktivnost</w:t>
            </w:r>
          </w:p>
        </w:tc>
      </w:tr>
      <w:tr>
        <w:trPr>
          <w:trHeight w:val="3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Budžet JLS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Eksterni izvor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STRATEŠKI PROJEKTI I MJERE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omocija investicijskih mogućnosti Sanskog Most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:O.C.1.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Povećano prisustvo na domaćem i međunarodnim sajmovima privrede 20%, kreiran novi i ažuriran postojeći promotivni materijal. 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521 Studije izvodljivosti,projekt.,pripr.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projekt.,nadzor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decembar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enić Fatima</w:t>
            </w:r>
          </w:p>
        </w:tc>
      </w:tr>
      <w:tr>
        <w:trPr>
          <w:trHeight w:val="19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reiranje programa stručne dokvalifikacije u sklopu poslovnih subjekat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:O.C.1.2; O.C:2.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reiran i implementiran program stručne dokvalifikacije u sklopu privrednih subjekata, zaposleno 10 lica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619 Podrška projektima sa UNDP i ME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juli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zetović</w:t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mer</w:t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drška srednjem strukovnom obrazovanju u cilju unaprijeđenja kvaliteta rad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:O.C.1.2; O.C:2.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Unaprijeđeni ljudski i tehnički kapaciteti MSŠ i SPŠ "Sanus futurum" u cilju unaprijeđenja kvaliteta rada u skladu sa potrebama lokalne privrede  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 000,00</w:t>
            </w:r>
          </w:p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619 Podrška projektima sa UNDP i ME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juli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zetović Amer</w:t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napređenje kapaciteta privrednih subjekata za upravljanje projektnim ciklusom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:O.C.1.2; O.C:2.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Osposobljeno 10 privrednih subjekata za upravljanje projektnim ciklusom 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edovne aktivnost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 xml:space="preserve">Kontinuirano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Mezetović Amer i Henić Fatim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drška i sufinansiranje projekata zapošljavanj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:O.C.1.2; O.C:2.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Uposleno 20 lica u lokalnim privrednim  subjektim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4433 Podrška za zapošljavanj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avgust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ezetović Amer i </w:t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enić Fatim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drška izgradnji novih poslovnih subjekata u proizvodnji i poljoprivrednoj djelatnosti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:O.C.1.2; O.C:2.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Izgrađeno 1 000 m2 poslovnih subjekat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4522 Podrška privrednim subjektima / refundacija za izg.proiz.objekata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novembar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zetović Amer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drška poljoprivrednoj proizvodnji – finansiranje izgradnje polj.objekat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:O.C.1.2; O.C:2.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građeno 1 000 m2 poljoprivrednih objeka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4515 Podrška poljoprivrednoj proizvodnji – finansiranje izgradnje polj.objekat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novembar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jrić Tehvid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gradnja putne, kanalizacione infrastrukture i elektro rasvjete u okviru poslovne zone ‘’Šejkovača’’ – dionica S-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.OC 1.3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2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avršeno 670 m  infrastrukture na dionici  S-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1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619 Izgradnja infrastrukture u industrijskoj zoni Šejkovača/Fed.min. razvoja,poduzet. i obrt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avgust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džić Irfa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rada Plana upravljanja poslovnom zonom ‘’Šejkovača’’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.OC 1.2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2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rađen Plan upravljanja poslovnom zono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521 Studije izvodljivosti,projekt.,pripr.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projekt.,nadzor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decembar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zetović Amer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evizija postojećeg i izrada novog plana poticaja poljoprivredne proizvodnje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2.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C 1.2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3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Formirano koordinaciono tijelo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rađen Program utroška podsticajnih sredstava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dovne aktivnost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kontinuirano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vožđar Ildihana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gradnja i postavljanje turističke signalizacije II faza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3, OC 2.3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2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Urađena turistička signalizacij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619 Projekti turizma i razvoj turizm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septembar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ić Denis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ajam obrta, turizma i poljoprivred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2.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C 1.4.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4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držan po jedan sajam iz navedenih oblasti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4517 Podrška poljoprivredi – po projektim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decembar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jrić Tehvid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gradnja pristupne staze sa sadržajima do vodopada Blih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3, OC 2.3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2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ređeno izletište "Vodopad Blihe" i povećan broj posjetilaca za 20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821619  Projekti turizma i razvoj turizm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septembar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ić Denis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spostavljanje infrastrukture na općinskoj deponiji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2, OC 3.4, OC 3.5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2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Uređena deponija i 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postavljena ograda i portirnica na deponiji 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Style w:val="DefaultParagraphFont"/>
                <w:rFonts w:eastAsia="Calibri" w:cs="Arial" w:ascii="Arial" w:hAnsi="Arial"/>
                <w:color w:val="000000"/>
                <w:sz w:val="18"/>
                <w:szCs w:val="18"/>
              </w:rPr>
              <w:t>821619 Sanacija općinske deponij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juni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rić Aida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Organiziranje poslovno investicionog foruma u saradnji sa dijasporom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C2.OC 1.4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Održan poslovno investicioni foru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 xml:space="preserve">613991 Usluge za promociju Općine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august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333333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Mezetović Amer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zgradnja  zgrade ZAVNOBIH-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C3, OC 2.3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2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Usklađena postojeća tehnička dokumentacija 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 ishodovana dozvola za gradnj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4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Style w:val="DefaultParagraphFont"/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821619 Izgradnja zgrade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Style w:val="DefaultParagraphFont"/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ZAVNOBiH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decembar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333333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Cerić Denis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ključivanje dijaspore u programe obrazovanja usklađenog sa potrebama tržišta rada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3, OC 2.2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3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rađena pripremna aktivnost za održavanje konferencije sa dijasporo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619 Podrška projektima sa UNDP-o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decembar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zetović Amer</w:t>
            </w:r>
          </w:p>
          <w:p>
            <w:pPr>
              <w:pStyle w:val="Normal"/>
              <w:bidi w:val="0"/>
              <w:spacing w:before="0" w:after="16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Formiranje savjetodavnog tijela za saradnju sa dijasporom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4, OC 2.4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4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ipremne aktivnosti za održavanje okruglog sto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edovne aktivnost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kontinuirano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ezetović Amer 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enić Fatima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Unaprijeđenje energetske efikasnosti u zgradi Općine 2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C 2, OC 3.6., OC 2.2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4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Urađena vanjska stolarija na zgradi Općine 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.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56.0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.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 614 Rekonstrukcija i sanacija zgrade općina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mart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rić Aida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ić Denis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Osnivanje Turističke zajednice općine Sanski Most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C 2, OC 1.4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Osnovana i funkcionalna Turistička zajednica općine Sanski Most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50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50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821619 Projekti turizma i razvoj turizma u općini Sanski Most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decembar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Henić Fatim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zgradnja kanalizacione mreže faza III u ul.Prvomajska (MEG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C 2, OC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zgrađena kanalizaciona mreža u ulici Prvomaj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 xml:space="preserve">540. 0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310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30.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821619 Izgradnja kanalizacione mreže (faza III)  ul.Prvomajsk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maj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Cerić Denis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zgradnja kanalizacione mreže u naselju Kruhari, Jezernic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C 2, OC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zgrađena kanalizaciona mreža u naselju Kruhari, Jezern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240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100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140.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821619 Regulisanje otpadnih voda u naseljima Kruhari-Jezernice / FZO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F BiH/KMPUGZ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oktobar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Karić Aida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oširenje gradske vodovodne mreže Banja Ilidža – Podovi (I faza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2, OC 3.2.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C 1.4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građena vododvodna mreža (I faza) Banja Ilidža - Podov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.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619  Izgradnja vodovoda Banja Ilidža - Podov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oktobar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džić Irfan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Elektrifikacija stambenih jedinica MZ S.Majdana -zaseok Podvidač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 , OC 1.3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iključeno 10 korisnika na el.mrež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5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0.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619 Elektrifikacija stambenih objekata u MZ S.Majdan-zaseok Podvidač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april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džić Irfan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ređenje terena pomoćnog stadiona NK Podgrmeč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C 3, OC 2.3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tavljen u funkciju pomoćni stadi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4122 NK "Podgrmeč"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april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ić Denis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gradnja parapetnog zida na desnoj obali r.Sane uzvodno od lokaliteta Gerzovo u S. Mostu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C 2, OC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građen parapetni zid, zaštićena desna obala r. Sane od poplava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juli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ić Denis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Zaštita i zbrinjavanje pasa lutalica 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C 3, OC 2.2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Čipirani i vakcinisani svi vlasnički psi.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0 pasa, vakcinisani, čipirani i zbrinuti u azi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50.0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25.000,00 </w:t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25.000,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614239 </w:t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aštita i zbrinjavanje pasa lutalic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kontinuiran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ida Karić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gradnja društvenog doma u Vrhpolju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C 3, OC 2.3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 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građen društveni dom u Vrhpolj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Vlada USK-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juli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ić Denis</w:t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REDOVNI POSLOVI</w:t>
            </w:r>
          </w:p>
        </w:tc>
      </w:tr>
      <w:tr>
        <w:trPr/>
        <w:tc>
          <w:tcPr>
            <w:tcW w:w="142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. br.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kti, mjere i redovni poslovi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Veza sa strategijom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Veza za programom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Rezultati (u tekućoj godini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Ukupno planirana sredstva za tekuću godinu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Planirana sredstva (tekuća godina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Budžetski kod i/ili oznaku ekst. izvora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Rok za izvršenje  (u tekućoj godini)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Osoba u Službi/Odjeljenju odgovorna za  aktivnost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Budžet J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Style w:val="DefaultParagraphFont"/>
                <w:rFonts w:eastAsia="Calibri" w:cs="Arial" w:ascii="Arial" w:hAnsi="Arial"/>
                <w:sz w:val="18"/>
                <w:szCs w:val="18"/>
              </w:rPr>
              <w:t>E</w:t>
            </w:r>
            <w:r>
              <w:rPr>
                <w:rStyle w:val="DefaultParagraphFont"/>
                <w:rFonts w:eastAsia="Calibri" w:cs="Arial" w:ascii="Arial" w:hAnsi="Arial"/>
                <w:b/>
                <w:color w:val="000000"/>
                <w:sz w:val="18"/>
                <w:szCs w:val="18"/>
              </w:rPr>
              <w:t>ksterni izvori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alizacija i praćenje tekućih aktivnosti/poslova po postojećoj organizacionoj strukturi izvršioca u oblasti poljoprivrede i zaštite okoliš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N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rijeme procesuiranja predmeta iz nadležnosti odsjeka smanjeno za 10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ida Karić,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dsjek za komunalne poslove,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joprivredu,  i zaštitu okoliš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alizacija i praćenje tekućih aktivnosti/poslova po postojećoj organizacionoj strukturi izvršioca u oblasti razvoja i poduzetništv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N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valitetniji pristup u rješavanju  vremensko smanjenje  za 40% u odnosu na zakonske norm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rfan Hadžić,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dsjek  za lokalni ekonomski razvoj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alizacija i praćenje tekućih aktivnosti/poslova po postojećoj organizacionoj strukturi izvršioca u oblasti investicija i biznisa, kao i saradnja sa dijasporom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N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ovativniji pristup u rješavanju, vremensko smanjenje  za 40% u odnosu na zakonske norm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mer Mezetović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dsjek  za investicije i podršku biznisu  </w:t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A. Ukupno strateško programski priorit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2. 741.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 234.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 507. 000,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B. Ukupno redovni poslov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94.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94.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U K U P N O  S R E D S T A V A  (A + B)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136.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 629.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.507. 000,00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00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00"/>
                <w:sz w:val="18"/>
                <w:szCs w:val="18"/>
              </w:rPr>
              <w:t> </w:t>
            </w:r>
          </w:p>
        </w:tc>
      </w:tr>
    </w:tbl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left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keepNext w:val="true"/>
        <w:keepLines/>
        <w:bidi w:val="0"/>
        <w:spacing w:lineRule="atLeast" w:line="100" w:before="60" w:after="0"/>
        <w:jc w:val="both"/>
        <w:rPr/>
      </w:pPr>
      <w:r>
        <w:rPr>
          <w:rStyle w:val="DefaultParagraphFont"/>
          <w:rFonts w:eastAsia="Calibri" w:cs="Arial" w:ascii="Arial" w:hAnsi="Arial"/>
          <w:b/>
          <w:color w:val="345A8A"/>
          <w:sz w:val="22"/>
          <w:szCs w:val="22"/>
        </w:rPr>
        <w:t>III. Proračun/budžet Službe za razvoj, poduzetništvo i resurse u 2020. godini</w:t>
      </w:r>
    </w:p>
    <w:tbl>
      <w:tblPr>
        <w:tblW w:w="12660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6354"/>
        <w:gridCol w:w="4515"/>
        <w:gridCol w:w="75"/>
        <w:gridCol w:w="75"/>
        <w:gridCol w:w="78"/>
      </w:tblGrid>
      <w:tr>
        <w:trPr/>
        <w:tc>
          <w:tcPr>
            <w:tcW w:w="1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DOVNO FINANSIRANJE6</w:t>
            </w:r>
          </w:p>
        </w:tc>
      </w:tr>
      <w:tr>
        <w:trPr>
          <w:trHeight w:val="81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Ekon. kod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Naziv pozicije proračuna/budžeta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lan proračuna/budžeta za tekuću godinu</w:t>
            </w:r>
          </w:p>
        </w:tc>
      </w:tr>
      <w:tr>
        <w:trPr>
          <w:trHeight w:val="33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  <w:t>6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Plaće i naknade troškova zaposlenih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bidi w:val="0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9. 500,00</w:t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Bruto plaće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bidi w:val="0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 000,00</w:t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aknade troškova zaposlenih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bidi w:val="0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 500,00</w:t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  <w:t>6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Doprinosi poslodavca i ostali doprinosi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 200,00</w:t>
            </w:r>
          </w:p>
        </w:tc>
      </w:tr>
      <w:tr>
        <w:trPr>
          <w:trHeight w:val="4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2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oprinosi poslodavca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 200,00</w:t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  <w:t>6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Izdaci za materijal, sitan inventar i usluge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utni troškovi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daci za energiju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daci za komunalne usluge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abavka materijala i sitnog inventara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daci za usluge prijevoza i goriva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daci za tekuće održavanje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613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daci osiguranja, bankarskih usluga i usluga platnog prometa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govorene i druge posebne usluge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  <w:t>6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Tekući transferi i drugi tekući rashodi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55. 000,00</w:t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4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ubvencija privatnim poreduzećima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5. 000,00</w:t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  <w:t>6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Kapitalni transferi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5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apitalni transferi drugim neprofitnim organizacijama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  <w:t>82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Kapitalni izdaci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423. 500,00</w:t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ija izvodljivosti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 000,00</w:t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1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konstrukcija i investicijsko održavanje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 741. 500,00</w:t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Sveukupno: Služba/Odjeljenj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173. 2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418" w:bottom="1970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Style w:val="DefaultParagraphFont"/>
          <w:rFonts w:eastAsia="Calibri" w:cs="Arial" w:ascii="Arial" w:hAnsi="Arial"/>
          <w:b/>
          <w:color w:val="345A8A"/>
          <w:sz w:val="22"/>
          <w:szCs w:val="22"/>
        </w:rPr>
        <w:t>IV. Mjerenje i izvještavanje o uspješnosti rada Službe za razvoj, poduzetništvo i resurse u 2020. godini</w:t>
      </w:r>
    </w:p>
    <w:tbl>
      <w:tblPr>
        <w:tblW w:w="9308" w:type="dxa"/>
        <w:jc w:val="left"/>
        <w:tblInd w:w="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9"/>
        <w:gridCol w:w="6699"/>
      </w:tblGrid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ktivnost/zadata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zvršilac i način izvršenja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 će pratiti izvršenje i realizaciju aktivnosti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čelnik službe, gosp. Mevlida Deumić, šefovi odsjeka (Aida Karić, Irfan Hadžić i  Amer Mezetović), te osobe odgovorne za pojedinačne strateško-programske i redovne aktivnosti a koje su navedene u poglavlju II.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ko će se pratiti izvršenje i realizaciju aktivnosti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čelnik službe, gosp. Deumić prati i usmjerava realizaciju godišnjih ciljeva (definisanih Planom) odsjeka na osnovu informacija dobivenih putem periodičnih sastanaka i/ili izvještaja o realizaciji Plana službe, koje podnose šefovi odsjeka (Aida Karić, Irfan Hadžić i Amer Mezetović) i osobe pojedinačno odgovorne za strateško programske i redovne poslove.</w:t>
            </w:r>
          </w:p>
          <w:p>
            <w:pPr>
              <w:pStyle w:val="Normal"/>
              <w:bidi w:val="0"/>
              <w:spacing w:lineRule="atLeast" w:line="100"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aćenje i izvještavanje o realizaciji  Plana službe se provodi (na osnovu kalendara praćenja) mjesečno, kvartalno, polugodišnje i godišnje, kada se prikupljaju podaci i utvrđuje da li su planirane aktivnosti realizirane u rokovima (i u skladu sa definisanim ishodima/indikatorima) te određuju eventualne korektivne mjere.</w:t>
            </w:r>
          </w:p>
          <w:p>
            <w:pPr>
              <w:pStyle w:val="Normal"/>
              <w:bidi w:val="0"/>
              <w:spacing w:lineRule="atLeast" w:line="100"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aćenje i izvještavanje o realizaciji pojedinačnih aktivnosti (definisanih Planom) službe provodi se na način kako je to definisano programsko-projektnim dokumentima ili radnim procedurama. Pri tome se praćenje strateško-programskih projekata i mjera čija je implementacija u toku vrši minimalno svaka tri ili svakih šest mjeseci, zavisno od procijenjenog stepena rizika, za što primarno je zadužen nosilac implementacije projekta kako je navedeno u poglavlju II.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čin prikupljanja podataka (ko je zadužen za prikupljanje podataka, iz kojih izvora se podaci prikupljaju i u koji format se unose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sioci implementacije strateško-programskih aktivnosti (definisanih Planom službe) prikupljaju i ažuriraju detaljne informacije o realizaciji pojedinačnih aktivnosti (projekti/mjere) na način kako je to definisano programsko-projektnom dokumentacijom. Prikupljene informacije se evidentiraju u predviđene pomoćne alate/podloge. Pri tome se kao izvori koriste projektna dokumentacija, zapisnici sa sastanaka i izvještaji o realizaciji kao i podaci iz javnih evidencija.</w:t>
            </w:r>
          </w:p>
          <w:p>
            <w:pPr>
              <w:pStyle w:val="Normal"/>
              <w:bidi w:val="0"/>
              <w:spacing w:lineRule="atLeast" w:line="100"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e odgovorne za pojedinačne strateško-programske aktivnosti (definisane Planom službe) na mjesečnom nivou (ili po potrebi češće) ažuriraju informacije o realizaciji ovih aktivnosti putem jedinstvene baze podataka (alata za praćenje implementacije strateško-programskih priorita). Pri tome se kao izvori koriste evidencije koje ažuriraju nosioci implementacije aktivnosti (pomoćni alati/podloge).</w:t>
            </w:r>
          </w:p>
          <w:p>
            <w:pPr>
              <w:pStyle w:val="Normal"/>
              <w:bidi w:val="0"/>
              <w:spacing w:lineRule="atLeast" w:line="100"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e odgovorne za pojednačne aktivnosti iz domena redovnih poslova (definisane Planom službe) na mjesečnom nivou (ili po potrebi češće) prikupljaju podatake i ažuriraju informacije o realizaciji ovih aktivnosti na način kako je to definisanom internim procedurama. Pri tome se kao izvori koriste interne evidencije po pojedinim grupama poslova.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lendar praćenja (kada će se raditi praćenje i vrednovanje sa jasno  navedenim rokovima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6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DefaultParagraphFont"/>
                <w:rFonts w:eastAsia="Calibri" w:cs="Arial" w:ascii="Arial" w:hAnsi="Arial"/>
                <w:sz w:val="18"/>
                <w:szCs w:val="18"/>
              </w:rPr>
              <w:t>(i) U prilogu je Aneks (Kalendar praćenja realizacije godišnjeg plana rada) gdje na mjesečnom nivou (ili po potrebi češće) te kvartalno, Aida Karić i Irfan Hadžić, šefovi odsjeka kao i osobe nadležne za ažuriranje informacija o realizaciji Plana službe, putem redovnih operativnih sastanaka (usmeno ili u formi sažetog izvještaja) upoznaju gosp. Deumić sa ostvarenjem za posmatrani period; Također, tokom ovih operativnih sastanaka, osobe odgovorne za pojedinačne strateško programske aktivnosti i redovne poslove predstavljaju stanje onih pojedinačnih aktivnosti za koje je potrebno usaglasiti korektivne mjere.</w:t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ii) Na polugodišnjem i godišnjem nivou, Aida Karić, Irfan Hadžić i Amer Mezetović kao šefovi odsjeka i/ili stručni saradnici koji su zaduženi za pripremu periodičnih izvještaja o realizaciji Plana službe, pripremaju izvještaje za posmatrani period. Izvještaje razmatra i odobrava gosp. Deumić, koja ih putem kolegija načelnika) dostavlja na uvid načelniku JLS. (Rok za izradu polugodišnjeg izvještaja je 31. juli tekuće godine; Rok za izradu godišnjeg izvještaja je 31. januar naredne godine.).</w:t>
            </w:r>
          </w:p>
        </w:tc>
      </w:tr>
    </w:tbl>
    <w:p>
      <w:pPr>
        <w:pStyle w:val="Normal"/>
        <w:keepNext w:val="true"/>
        <w:keepLines/>
        <w:bidi w:val="0"/>
        <w:spacing w:lineRule="atLeast" w:line="100" w:before="60" w:after="0"/>
        <w:ind w:left="288" w:right="0" w:hanging="288"/>
        <w:jc w:val="both"/>
        <w:rPr>
          <w:rFonts w:eastAsia="Calibri" w:cs="Calibri"/>
          <w:b/>
          <w:b/>
          <w:color w:val="345A8A"/>
          <w:sz w:val="32"/>
        </w:rPr>
      </w:pPr>
      <w:r>
        <w:rPr>
          <w:rFonts w:eastAsia="Calibri" w:cs="Calibri"/>
          <w:b/>
          <w:color w:val="345A8A"/>
          <w:sz w:val="32"/>
        </w:rPr>
      </w:r>
    </w:p>
    <w:p>
      <w:pPr>
        <w:pStyle w:val="Normal"/>
        <w:bidi w:val="0"/>
        <w:spacing w:lineRule="atLeast" w:line="100" w:before="60" w:after="0"/>
        <w:ind w:left="288" w:right="0" w:hanging="288"/>
        <w:jc w:val="both"/>
        <w:rPr>
          <w:rFonts w:eastAsia="Calibri" w:cs="Calibri"/>
          <w:b/>
          <w:b/>
          <w:color w:val="345A8A"/>
          <w:sz w:val="32"/>
        </w:rPr>
      </w:pPr>
      <w:r>
        <w:rPr>
          <w:rFonts w:eastAsia="Calibri" w:cs="Calibri"/>
          <w:b/>
          <w:color w:val="345A8A"/>
          <w:sz w:val="32"/>
        </w:rPr>
      </w:r>
    </w:p>
    <w:p>
      <w:pPr>
        <w:pStyle w:val="Normal"/>
        <w:bidi w:val="0"/>
        <w:spacing w:lineRule="atLeast" w:line="100" w:before="60" w:after="0"/>
        <w:ind w:left="288" w:right="0" w:hanging="288"/>
        <w:jc w:val="both"/>
        <w:rPr>
          <w:rFonts w:eastAsia="Calibri" w:cs="Calibri"/>
          <w:b/>
          <w:b/>
          <w:color w:val="345A8A"/>
          <w:sz w:val="32"/>
        </w:rPr>
      </w:pPr>
      <w:r>
        <w:rPr>
          <w:rFonts w:eastAsia="Calibri" w:cs="Calibri"/>
          <w:b/>
          <w:color w:val="345A8A"/>
          <w:sz w:val="32"/>
        </w:rPr>
      </w:r>
    </w:p>
    <w:p>
      <w:pPr>
        <w:pStyle w:val="Normal"/>
        <w:bidi w:val="0"/>
        <w:spacing w:lineRule="atLeast" w:line="100" w:before="60" w:after="0"/>
        <w:jc w:val="both"/>
        <w:rPr/>
      </w:pPr>
      <w:r>
        <w:rPr>
          <w:rStyle w:val="DefaultParagraphFont"/>
          <w:rFonts w:eastAsia="Calibri" w:cs="Arial" w:ascii="Arial" w:hAnsi="Arial"/>
          <w:b/>
          <w:color w:val="345A8A"/>
          <w:sz w:val="22"/>
          <w:szCs w:val="22"/>
        </w:rPr>
        <w:t>V. Ljudski resursi Službe za razvoj, poduzetništvo i resurse</w:t>
      </w:r>
    </w:p>
    <w:p>
      <w:pPr>
        <w:pStyle w:val="Normal"/>
        <w:bidi w:val="0"/>
        <w:spacing w:lineRule="atLeast" w:line="100" w:before="0" w:after="0"/>
        <w:jc w:val="lef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bidi w:val="0"/>
        <w:spacing w:lineRule="atLeast" w:line="100" w:before="60" w:after="12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096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7"/>
        <w:gridCol w:w="2294"/>
      </w:tblGrid>
      <w:tr>
        <w:trPr/>
        <w:tc>
          <w:tcPr>
            <w:tcW w:w="45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truktura zaposlenih po stručnoj spremi</w:t>
            </w:r>
          </w:p>
        </w:tc>
        <w:tc>
          <w:tcPr>
            <w:tcW w:w="4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truktura zaposlenih po polu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uški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Ženski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Š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S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K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bidi w:val="0"/>
        <w:spacing w:lineRule="atLeast" w:line="100" w:before="6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vilnikom o unutrašnjoj organizaciji jedinstvenog općinskog organa uprave općine Sanski Most, u ovoj službi je sistematizovano 19 radnih mjesta. Popunjeno je ukupno 14 radnih mjesta, što znači da je ostalo upražnjeno-nepopunjeno 5 /pet/ radnih mjesta koja se odnose na državne službenike.</w:t>
      </w:r>
    </w:p>
    <w:p>
      <w:pPr>
        <w:pStyle w:val="Normal"/>
        <w:bidi w:val="0"/>
        <w:spacing w:lineRule="atLeast" w:line="100" w:before="6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stojeći kapaciteti od 14 uposlenih, organizacionom preraspodjelom aktuelnog obima poslova na zadovoljavajući način realizira isti, s tim da se nedostajući broj od 5 planiranih stručno uposlenih, u dugoročnom smislu, bi se brojem za jedno stručno uposleno lice poboljšao  kvantitet i kvalitet rada  ove Službe.   </w:t>
      </w:r>
    </w:p>
    <w:p>
      <w:pPr>
        <w:pStyle w:val="Normal"/>
        <w:bidi w:val="0"/>
        <w:spacing w:lineRule="atLeast" w:line="100" w:before="6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ovim Pravilnikom o unutrašnjoj organizaciji jedinstvenog općinskog organa uprave,  formiran je novi odsjek u okviru Službe/Odsjek za investicije i podršku biznisu/ koji po svom opisu poslova obuhvata sve aktivnosti vezano za pomoć i podršku investitorima, kao i projektima sa dijasporom u skladu sa BFC certifikatom - povoljno poslovno okruženje. </w:t>
      </w:r>
    </w:p>
    <w:p>
      <w:pPr>
        <w:pStyle w:val="Normal"/>
        <w:bidi w:val="0"/>
        <w:spacing w:lineRule="atLeast" w:line="100" w:before="6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bidi w:val="0"/>
        <w:spacing w:lineRule="atLeast" w:line="100" w:before="60" w:after="0"/>
        <w:jc w:val="both"/>
        <w:rPr>
          <w:rFonts w:ascii="Arial" w:hAnsi="Arial" w:eastAsia="Cambria" w:cs="Arial"/>
          <w:i/>
          <w:i/>
          <w:sz w:val="22"/>
          <w:szCs w:val="22"/>
        </w:rPr>
      </w:pPr>
      <w:r>
        <w:rPr>
          <w:rFonts w:eastAsia="Cambria" w:cs="Arial" w:ascii="Arial" w:hAnsi="Arial"/>
          <w:i/>
          <w:sz w:val="22"/>
          <w:szCs w:val="22"/>
        </w:rPr>
        <w:t>Potrebe Službe za stručnim usavršavanjem</w:t>
      </w:r>
    </w:p>
    <w:p>
      <w:pPr>
        <w:pStyle w:val="Normal"/>
        <w:bidi w:val="0"/>
        <w:spacing w:lineRule="atLeast" w:line="100" w:before="60" w:after="0"/>
        <w:jc w:val="both"/>
        <w:rPr>
          <w:rFonts w:ascii="Arial" w:hAnsi="Arial" w:eastAsia="Cambria" w:cs="Arial"/>
          <w:i/>
          <w:i/>
          <w:sz w:val="22"/>
          <w:szCs w:val="22"/>
        </w:rPr>
      </w:pPr>
      <w:r>
        <w:rPr>
          <w:rFonts w:eastAsia="Cambria" w:cs="Arial" w:ascii="Arial" w:hAnsi="Arial"/>
          <w:i/>
          <w:sz w:val="22"/>
          <w:szCs w:val="22"/>
        </w:rPr>
      </w:r>
    </w:p>
    <w:tbl>
      <w:tblPr>
        <w:tblW w:w="9080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9"/>
        <w:gridCol w:w="1082"/>
        <w:gridCol w:w="1314"/>
        <w:gridCol w:w="182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60" w:after="0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Potrebe za usavršavanjem po ključnim temama *</w:t>
            </w:r>
          </w:p>
          <w:p>
            <w:pPr>
              <w:pStyle w:val="Normal"/>
              <w:bidi w:val="0"/>
              <w:spacing w:lineRule="atLeast" w:line="100" w:before="60" w:after="0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Mjesec</w:t>
            </w:r>
          </w:p>
          <w:p>
            <w:pPr>
              <w:pStyle w:val="Normal"/>
              <w:bidi w:val="0"/>
              <w:spacing w:lineRule="atLeast" w:line="100" w:before="60" w:after="0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održavanja obuk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60" w:after="0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Broj</w:t>
            </w:r>
          </w:p>
          <w:p>
            <w:pPr>
              <w:pStyle w:val="Normal"/>
              <w:bidi w:val="0"/>
              <w:spacing w:lineRule="atLeast" w:line="100" w:before="60" w:after="0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polazni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60" w:after="0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Interne/eksterne obuke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Primjena Zakona o JP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mar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ksterna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Primjena Zakona o obrtu i srodnih djelatnosti i Zakona o ugostiteljstv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maj-ju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ksterna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Upravljanje javnim vodnim uslugam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apri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ksterna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Planiranje i upravljanje strateškim razvoj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febru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ksterna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Upravljanje ljudskim resursima-međuljudski odnos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ju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ksterna/interna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Primjena Zakona o razvojnom planiranj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mar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ksterna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Primjena registra cijena nekretnina usklađen sa zakonskom regulativo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mar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60" w:after="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ksterna</w:t>
            </w:r>
          </w:p>
        </w:tc>
      </w:tr>
    </w:tbl>
    <w:p>
      <w:pPr>
        <w:pStyle w:val="Normal"/>
        <w:bidi w:val="0"/>
        <w:spacing w:lineRule="atLeast" w:line="100" w:before="0" w:after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VI  ANEKS</w:t>
      </w:r>
    </w:p>
    <w:p>
      <w:pPr>
        <w:pStyle w:val="Normal"/>
        <w:bidi w:val="0"/>
        <w:spacing w:lineRule="atLeast" w:line="100" w:before="119" w:after="23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Style w:val="DefaultParagraphFont"/>
          <w:rFonts w:eastAsia="Times New Roman" w:cs="Arial" w:ascii="Arial" w:hAnsi="Arial"/>
          <w:b/>
          <w:bCs/>
          <w:sz w:val="22"/>
          <w:szCs w:val="22"/>
        </w:rPr>
        <w:t>KALENDAR PRAĆENJA REALIZACIJE GODIŠNJEG PLANA RADA JLS</w:t>
      </w:r>
      <w:hyperlink w:anchor="sdfootnote1sym" w:tgtFrame="_blank">
        <w:bookmarkStart w:id="0" w:name="sdfootnote1anc1"/>
        <w:r>
          <w:rPr>
            <w:rStyle w:val="InternetLink"/>
            <w:rFonts w:eastAsia="Times New Roman" w:cs="Arial" w:ascii="Arial" w:hAnsi="Arial"/>
            <w:color w:val="0000FF"/>
            <w:position w:val="22"/>
            <w:sz w:val="22"/>
            <w:szCs w:val="22"/>
            <w:u w:val="single"/>
          </w:rPr>
          <w:t>1</w:t>
        </w:r>
      </w:hyperlink>
      <w:bookmarkEnd w:id="0"/>
    </w:p>
    <w:tbl>
      <w:tblPr>
        <w:tblW w:w="9822" w:type="dxa"/>
        <w:jc w:val="left"/>
        <w:tblInd w:w="-16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2"/>
        <w:gridCol w:w="1083"/>
        <w:gridCol w:w="1454"/>
        <w:gridCol w:w="3223"/>
      </w:tblGrid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6D9F1" w:val="clear"/>
          </w:tcPr>
          <w:p>
            <w:pPr>
              <w:pStyle w:val="Normal"/>
              <w:bidi w:val="0"/>
              <w:spacing w:lineRule="atLeast" w:line="100" w:before="10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AKTIVNOST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6D9F1" w:val="clear"/>
          </w:tcPr>
          <w:p>
            <w:pPr>
              <w:pStyle w:val="Normal"/>
              <w:bidi w:val="0"/>
              <w:spacing w:lineRule="atLeast" w:line="100" w:before="10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6D9F1" w:val="clear"/>
          </w:tcPr>
          <w:p>
            <w:pPr>
              <w:pStyle w:val="Normal"/>
              <w:bidi w:val="0"/>
              <w:spacing w:lineRule="atLeast" w:line="100" w:before="10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SILAC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bidi w:val="0"/>
              <w:spacing w:lineRule="atLeast" w:line="100" w:before="10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982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tLeast" w:line="100" w:before="4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RIPREMNE AKTIVNOSTI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ordinacioni sastanak sa kolegijem rukovodilaca o pristupu, organizaciji i resursima za provođenje praćenja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nuar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OJ</w:t>
            </w:r>
          </w:p>
          <w:p>
            <w:pPr>
              <w:pStyle w:val="Normal"/>
              <w:bidi w:val="0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legij rukovodilaca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 redovnom sastanku kolegija rukovodilaca predstaviti Godišnji plan OU i definisati nosioce, odgovornosti i dinamiku praćenja plana implementacije za tekuću godinu.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ređivanje službenika odgovornih za prikupljanje i evidentiranje podataka o praćenju (na nivou UOJ)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nuar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govorna služba/UOJ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ređivanje službenika i evidentiranje podataka o praćenju (na nivou UOJ).</w:t>
            </w:r>
          </w:p>
        </w:tc>
      </w:tr>
      <w:tr>
        <w:trPr/>
        <w:tc>
          <w:tcPr>
            <w:tcW w:w="982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tLeast" w:line="100" w:before="4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JESEČNO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vjera dinamike i konsultacije o provedbi praćenja.</w:t>
            </w:r>
          </w:p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za tekuću godinu)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jesečno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govorna služba/UOJ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čelnik službe se redovno konsultuje sa odgovornim osobama i provjerava da li se praćenje Godišnjeg plana OU sprovodi na odgovarajući način.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formisanje kolegija rukovodilaca o stanju/progresu implementacije (uključujući i informacije o procesu praćenja)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jesečno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OJ</w:t>
            </w:r>
          </w:p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legij rukovodilaca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 redovnom sastanaku kolegija rukovodilaca.</w:t>
            </w:r>
          </w:p>
        </w:tc>
      </w:tr>
      <w:tr>
        <w:trPr/>
        <w:tc>
          <w:tcPr>
            <w:tcW w:w="982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tLeast" w:line="100" w:before="4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VARTALNO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rada podataka o izvršenom praćenju na kvartalnom nivou (za tekuću godinu)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-II sedmica narednog kvartala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lužbe/UOJ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čelnik službe /UOJ objedinjuje sve podatke prikupljene od osoba odgovornih za praćenje konkretnih projekata i redovnih aktivnosti na kvartalnom nivou.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formisanje kolegija rukovodilaca o provedenoj dinamici i prikupljenim podacima o praćenju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I-IV sedmica narednog kvartala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OJ</w:t>
            </w:r>
          </w:p>
          <w:p>
            <w:pPr>
              <w:pStyle w:val="Normal"/>
              <w:bidi w:val="0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legij rukovodilaca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 redovnom sastanku kolegija rukovodilaca.</w:t>
            </w:r>
          </w:p>
        </w:tc>
      </w:tr>
      <w:tr>
        <w:trPr/>
        <w:tc>
          <w:tcPr>
            <w:tcW w:w="982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tLeast" w:line="100" w:before="4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LUGODIŠNJE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solidacija podataka o obimu i učincima (polugodišnje) realizacije Plana JLS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uli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lužbe/UOJ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čelnik službe /UOJ objedinjuje sve podatke prikupljene od osoba odgovornih za praćenje konkretnih projekata i redovnih aktivnosti na polugodišnjem nivou.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formisanje kolegija rukovodilaca o konsolidiranoj ocjeni obima i učinka (polugodišnje) realizacije Plana JLS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uli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OJ</w:t>
            </w:r>
          </w:p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legij rukovodilaca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 redovnom sastanku kolegija rukovodilaca.</w:t>
            </w:r>
          </w:p>
        </w:tc>
      </w:tr>
      <w:tr>
        <w:trPr/>
        <w:tc>
          <w:tcPr>
            <w:tcW w:w="982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tLeast" w:line="100" w:before="4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ODIŠNJE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solidacija podataka o obimu i učincima (godišnje) realizacije Plana JLS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j naredne godine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lužbe/UOJ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čelnik službe/UOJ objedinjuje sve podatke prikupljene od osoba odgovrnih za praćenje konkretnih projekata i redovnih aktivnosti za proteklu godinu.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formisanje Kolegija rukovodilaca o konsolidiranoj ocjeni obima i učinka realizacije Godišnjeg Plana JLS (za prethodnu godinu)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j naredne godine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OJ Kolegij rukovodilaca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 redovnom sastanaku kolegija rukovodilaca.</w:t>
            </w:r>
          </w:p>
        </w:tc>
      </w:tr>
      <w:tr>
        <w:trPr/>
        <w:tc>
          <w:tcPr>
            <w:tcW w:w="982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tLeast" w:line="100" w:before="40" w:after="119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bidi w:val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1418" w:bottom="19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 a</cp:lastModifiedBy>
  <cp:lastPrinted>1995-11-21T17:41:00Z</cp:lastPrinted>
  <dcterms:modified xsi:type="dcterms:W3CDTF">2019-12-16T08:20:01Z</dcterms:modified>
  <cp:revision>132</cp:revision>
  <dc:subject/>
  <dc:title/>
</cp:coreProperties>
</file>