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  <w:drawing>
          <wp:inline distT="0" distB="0" distL="0" distR="0">
            <wp:extent cx="6184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  <w:lang w:val="hr-BA" w:eastAsia="en-US"/>
        </w:rPr>
      </w:pPr>
      <w:r>
        <w:rPr>
          <w:rFonts w:cs="Arial" w:ascii="Arial" w:hAnsi="Arial"/>
          <w:b/>
          <w:sz w:val="28"/>
          <w:szCs w:val="28"/>
          <w:lang w:val="hr-BA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 xml:space="preserve">SLUŽBE ZA  IMOVINSKO-PRAVNE, GEODETSKE  POSLOVE 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eastAsia="Arial" w:cs="Arial" w:ascii="Arial" w:hAnsi="Arial"/>
          <w:b/>
          <w:color w:val="244061"/>
          <w:sz w:val="28"/>
          <w:szCs w:val="28"/>
          <w:lang w:val="hr-BA" w:eastAsia="en-US"/>
        </w:rPr>
        <w:t xml:space="preserve">                      </w:t>
      </w: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>I KATASTAR NEKRETNINA ZA 2020. GODINU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nski Most; decembar 2019 godine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rPr>
          <w:rFonts w:ascii="Calibri" w:hAnsi="Calibri" w:cs="Calibri"/>
          <w:lang w:val="hr-BA" w:eastAsia="en-US"/>
        </w:rPr>
      </w:pPr>
      <w:r>
        <w:rPr>
          <w:rFonts w:cs="Calibri" w:ascii="Calibri" w:hAnsi="Calibri"/>
          <w:lang w:val="hr-BA" w:eastAsia="en-US"/>
        </w:rPr>
      </w:r>
    </w:p>
    <w:p>
      <w:pPr>
        <w:pStyle w:val="Contents1"/>
        <w:tabs>
          <w:tab w:val="clear" w:pos="708"/>
          <w:tab w:val="right" w:pos="9739" w:leader="dot"/>
        </w:tabs>
        <w:spacing w:before="120" w:after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Contents1"/>
        <w:tabs>
          <w:tab w:val="clear" w:pos="708"/>
          <w:tab w:val="right" w:pos="9739" w:leader="dot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>Sadržaj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 w:eastAsia="en-US"/>
        </w:rPr>
      </w:pPr>
      <w:r>
        <w:rPr>
          <w:rFonts w:cs="Arial" w:ascii="Arial" w:hAnsi="Arial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  <w:t>I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ab/>
        <w:t>Uvod</w:t>
        <w:tab/>
      </w:r>
      <w:hyperlink w:anchor="__RefHeading___Toc385340540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FFFFFF" w:val="clear"/>
            <w:lang w:val="hr-BA" w:eastAsia="en-US"/>
          </w:rPr>
          <w:t>3</w:t>
        </w:r>
      </w:hyperlink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rPr>
          <w:rFonts w:ascii="Arial" w:hAnsi="Arial" w:cs="Arial"/>
          <w:b/>
          <w:b/>
          <w:sz w:val="22"/>
          <w:szCs w:val="22"/>
          <w:shd w:fill="FFFFFF" w:val="clear"/>
          <w:lang w:val="hr-BA" w:eastAsia="en-US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 w:eastAsia="en-US"/>
        </w:rPr>
        <w:t>II.</w:t>
      </w:r>
      <w:r>
        <w:rPr>
          <w:rFonts w:cs="Arial" w:ascii="Arial" w:hAnsi="Arial"/>
          <w:sz w:val="22"/>
          <w:szCs w:val="22"/>
          <w:shd w:fill="FFFFFF" w:val="clear"/>
          <w:lang w:val="hr-BA" w:eastAsia="en-US"/>
        </w:rPr>
        <w:tab/>
        <w:t xml:space="preserve">Pregled strateško-programskih i redovnih poslova Službe za geodetske i  imovinsko-pravne 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val="hr-BA" w:eastAsia="en-US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>poslove za 2019. god.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color w:val="1F497D"/>
          <w:sz w:val="22"/>
          <w:szCs w:val="22"/>
          <w:shd w:fill="FFFFFF" w:val="clear"/>
          <w:lang w:val="hr-BA" w:eastAsia="en-US"/>
        </w:rPr>
      </w:pPr>
      <w:r>
        <w:rPr>
          <w:rFonts w:cs="Arial" w:ascii="Arial" w:hAnsi="Arial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  <w:t>III.</w:t>
        <w:tab/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sr-Latn-BA" w:eastAsia="en-US"/>
        </w:rPr>
        <w:t>Budžet Službe za geodetske i imovinsko-pravne  poslove za 2019. godinu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en-US" w:eastAsia="en-US"/>
        </w:rPr>
        <w:tab/>
        <w:t>9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rPr>
          <w:rFonts w:ascii="Arial" w:hAnsi="Arial" w:cs="Arial"/>
          <w:b/>
          <w:b/>
          <w:sz w:val="22"/>
          <w:szCs w:val="22"/>
          <w:shd w:fill="FFFFFF" w:val="clear"/>
          <w:lang w:val="hr-BA" w:eastAsia="en-US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  <w:lang w:val="hr-BA" w:eastAsia="en-US"/>
        </w:rPr>
        <w:t>IV.</w:t>
      </w:r>
      <w:r>
        <w:rPr>
          <w:rFonts w:cs="Arial" w:ascii="Arial" w:hAnsi="Arial"/>
          <w:sz w:val="22"/>
          <w:szCs w:val="22"/>
          <w:shd w:fill="FFFFFF" w:val="clear"/>
          <w:lang w:val="hr-BA" w:eastAsia="en-US"/>
        </w:rPr>
        <w:tab/>
        <w:t xml:space="preserve">Mjerenje i izvještavanje o uspješnosti rada Službe za geodetske i imovinsko-pravne 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val="hr-BA" w:eastAsia="en-US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>poslove za 2019. godin</w:t>
        <w:tab/>
        <w:t>11</w:t>
      </w:r>
    </w:p>
    <w:p>
      <w:pPr>
        <w:pStyle w:val="Contents1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Arial" w:ascii="Arial" w:hAnsi="Arial"/>
          <w:b w:val="false"/>
          <w:bCs w:val="false"/>
          <w:color w:val="1F497D"/>
          <w:sz w:val="22"/>
          <w:szCs w:val="22"/>
          <w:shd w:fill="FFFFFF" w:val="clear"/>
          <w:lang w:val="hr-BA" w:eastAsia="en-US"/>
        </w:rPr>
        <w:t>V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lang w:val="hr-BA" w:eastAsia="en-US"/>
        </w:rPr>
        <w:tab/>
        <w:t>Ljudski resursi Službe za geodetske i imovinsko-pravne poslove</w:t>
        <w:tab/>
        <w:t>13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Heading1"/>
        <w:spacing w:before="60" w:after="0"/>
        <w:ind w:left="288" w:right="0" w:hanging="288"/>
        <w:jc w:val="both"/>
        <w:rPr>
          <w:rFonts w:ascii="Arial" w:hAnsi="Arial" w:cs="Arial"/>
          <w:sz w:val="22"/>
          <w:szCs w:val="22"/>
          <w:lang w:val="hr-BA" w:eastAsia="en-US"/>
        </w:rPr>
      </w:pPr>
      <w:bookmarkStart w:id="0" w:name="__RefHeading___Toc385340540"/>
      <w:r>
        <w:rPr>
          <w:rFonts w:cs="Arial" w:ascii="Arial" w:hAnsi="Arial"/>
          <w:b w:val="false"/>
          <w:sz w:val="22"/>
          <w:szCs w:val="22"/>
          <w:lang w:val="hr-BA" w:eastAsia="en-US"/>
        </w:rPr>
        <w:t>Uvod</w:t>
      </w:r>
      <w:bookmarkEnd w:id="0"/>
      <w:r>
        <w:rPr>
          <w:rFonts w:cs="Arial" w:ascii="Arial" w:hAnsi="Arial"/>
          <w:b w:val="false"/>
          <w:sz w:val="22"/>
          <w:szCs w:val="22"/>
          <w:lang w:val="hr-BA" w:eastAsia="en-US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lužba za imovinsko-pravne, geodetske poslove i katastar nekretnina  je nadležna za  izvršavanje zakona i drugih propisa u oblastima imovinsko-pravnih odnosa, geodetskih poslova,  katastra zemljišta i katastra nekretnina, vrši rješavanje u upravnim stvarima u prvostepenom postupku o pitanjima iz nadležnosti Službe i poslove održavanja premjera katastra zemljišta i BPKN (Baza podataka katastra nekretnina)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lužba vrši izradu propisa i drugih akata koje donosi Općinsko vijeće i Općinski načelnik, daje mišljenja, prijedloge i sugestije kod izrade propisa i drugih akata koja usvajaju nadležni organi Kantona i Federacije. Također, Služba vrši i poslove formiranja i održavanja katastra komunalnih uređaja i instalacija, vođenje evidencije nekretnina na kojima Općina ima pravo posjeda i pravo vlasništva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Cilj Službe u 2020. godini jeste uspostava adresnog registra. Ovaj projekat sastoji se od dvije faze.Pripremna faza obuhvata podjelu naseljenih mjesta na naselja, privremeni plan numeracije zgrada i druge slične aktivnosti.Faza implementacije obuhvata administrativnu dodjelu kućnih brojeva i izradu GIS-om podržanog adresnog registra. Uspostavom adresnog registra imaćemo jedinstvenu bazu svih adresa na području JLS, mogućnost ispisa statističkih izvještaja, npr.popis kućnih brojeva po naseljima i ulicama.Adresni registar sa pregledom stanovništva, stambeno-poslovnih objekata i adresa predstavlja bazu i za niz drugih aktivnosti, od prostornog planiranja preko utvrđivanja mogućnosti i potreba obrazovne i zdravstvene mreže i slično.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 sklopu redovnih aktivnosti cilj službe je provođenje svih upravnih postupaka u oblasti imovinsko-pravnih poslova u zakonskim rokovima, s posebnim akcentom na provođenje postupaka potpune i  nepotpune eksproprijacije, kao i ažurno održavanje katastra zemljišta  i  katastra nekretnina. Posebno ističemo projekat navodnjavanja za katastarske općine Šehovci i Trnova, a koji u domenu rada ove službe podrazumijeva rješavanje imovinsko-pravnih odnosa, sporazumno, putem notarski obrađene izjave volje ili utvrđivanjem javnog interesa i provođenjem postupka potpune i nepotpune eksproprijacije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tbl>
      <w:tblPr>
        <w:tblW w:w="987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0"/>
        <w:gridCol w:w="3284"/>
        <w:gridCol w:w="3751"/>
      </w:tblGrid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orski ciljevi ili ishodi</w:t>
            </w:r>
          </w:p>
        </w:tc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ni segmen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Godišnji cilj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a adresnog regist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hr-BA" w:eastAsia="en-US"/>
              </w:rPr>
              <w:t>Isho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bs-BA" w:eastAsia="en-US"/>
              </w:rPr>
              <w:t>Uspostavljen i funkcionalan registar adresa na području općine Sanski Most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Do 2021. god. izgrađeni i operativni kapaciteti za unapređenje zemljišne administracije i procedura na području općine </w:t>
            </w:r>
          </w:p>
          <w:p>
            <w:pPr>
              <w:pStyle w:val="ListParagraph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aprijeđenje efikasnosti                          administrativnih službi u poslovima upravnog postupk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720" w:footer="720" w:bottom="8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regled strateško-programskih i redovnih poslova Službe za geodetske i imovinsko-pravne poslove za 2018.god.</w:t>
      </w:r>
    </w:p>
    <w:tbl>
      <w:tblPr>
        <w:tblW w:w="1423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"/>
        <w:gridCol w:w="295"/>
        <w:gridCol w:w="921"/>
        <w:gridCol w:w="1706"/>
        <w:gridCol w:w="1182"/>
        <w:gridCol w:w="1212"/>
        <w:gridCol w:w="1372"/>
        <w:gridCol w:w="1118"/>
        <w:gridCol w:w="1155"/>
        <w:gridCol w:w="1110"/>
        <w:gridCol w:w="1061"/>
        <w:gridCol w:w="1082"/>
        <w:gridCol w:w="1727"/>
      </w:tblGrid>
      <w:tr>
        <w:trPr>
          <w:trHeight w:val="529" w:hRule="atLeast"/>
        </w:trPr>
        <w:tc>
          <w:tcPr>
            <w:tcW w:w="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i, mjere i redovni poslovi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za sa strategijom</w:t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za za programom </w:t>
            </w:r>
          </w:p>
        </w:tc>
        <w:tc>
          <w:tcPr>
            <w:tcW w:w="13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ultati (u tekućoj godini)</w:t>
            </w:r>
          </w:p>
        </w:tc>
        <w:tc>
          <w:tcPr>
            <w:tcW w:w="1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22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00" w:hRule="atLeast"/>
        </w:trPr>
        <w:tc>
          <w:tcPr>
            <w:tcW w:w="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terni izvori</w:t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BA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a adresnog registra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.2.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.1. Izgradnja i unapređenje kapaciteta lokalne uprave i nevladinog sektora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ljen i funkcionalan adresni registar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00 KM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 KM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KM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34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20.g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"/>
        <w:gridCol w:w="353"/>
        <w:gridCol w:w="1137"/>
        <w:gridCol w:w="1965"/>
        <w:gridCol w:w="1063"/>
        <w:gridCol w:w="1089"/>
        <w:gridCol w:w="1208"/>
        <w:gridCol w:w="1007"/>
        <w:gridCol w:w="2012"/>
        <w:gridCol w:w="578"/>
        <w:gridCol w:w="689"/>
        <w:gridCol w:w="1222"/>
        <w:gridCol w:w="1554"/>
      </w:tblGrid>
      <w:tr>
        <w:trPr>
          <w:trHeight w:val="346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OVNI POSLOVI</w:t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vođenja upravnog postupka i rješavanje najsloženijih upravnih stvari u I-om up.postupku za prodaju I kupovinu zemljišta, ustanovljenja zemljišta za redovnu upotrebu zgrade, postupka,potpune I nepotpune eksporijacije I deeksproprij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žić Teu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iković En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</w:t>
            </w:r>
          </w:p>
        </w:tc>
        <w:tc>
          <w:tcPr>
            <w:tcW w:w="196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an rad sa strankama, ažuriranje baze podataka o zaprimljenim predmetima kroz program Docu nova, arhiviranje predmeta</w:t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š Ai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savjetnika za geodetske poslove na cijepanju građevinskog I ostalog zemljišta, vještači za potrebe imovinsko-pravnog odsjeka, vrši izradu dokumentacije radi provođenja u katastarskom operatu I Zemljišnoj knjizi, iskolčavanje građevinske linije, uplane I isplane objekata i d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i snimanja komunalnih uređaja, ucrtavanje dobijenih podataka na geodetske podloge, vrši poslove nadzora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erović Sena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održavanja premjera katastra zemljišta I katastra nekretnina, održavanje geodetskih mreža, izrada kopija katastarskog plana I podataka premjera , sačinjavaju prijavne listove, kartiranje na planu I rad u programu katastar.ba, identifikacija parcela i sl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hić Ram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ković Jas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-Herbawi Said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unosa podataka u bazu katastar.ba,  unos podataka u spisak promjena, evidentira poreske obveznike na području općine, izdaje uvjerenja o činjenicama iz javnog registra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ović Sen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ić Arnau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ić Se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"/>
        <w:gridCol w:w="354"/>
        <w:gridCol w:w="1192"/>
        <w:gridCol w:w="2017"/>
        <w:gridCol w:w="1155"/>
        <w:gridCol w:w="915"/>
        <w:gridCol w:w="1292"/>
        <w:gridCol w:w="6958"/>
      </w:tblGrid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52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  SREDSTAVA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Ukupno strateško programski prioriteti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Ukupno redovni poslovi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01,4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01,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K U P N O  S R E D S T A V A  (A + B):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7.101,40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101,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račun/budžet Službe za imovinsko-pravne, geodetske  poslove I katastar nekretnina u 2020. godin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927"/>
        <w:gridCol w:w="8142"/>
        <w:gridCol w:w="2142"/>
        <w:gridCol w:w="37"/>
        <w:gridCol w:w="10"/>
      </w:tblGrid>
      <w:tr>
        <w:trPr>
          <w:trHeight w:val="550" w:hRule="atLeast"/>
        </w:trPr>
        <w:tc>
          <w:tcPr>
            <w:tcW w:w="4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 FINANSIRANJE</w:t>
            </w:r>
          </w:p>
        </w:tc>
        <w:tc>
          <w:tcPr>
            <w:tcW w:w="103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. kod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 proračuna/budžeta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proračuna/budžeta za 2018. god.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 i naknade troškova zaposlenih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2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plaće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.192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h 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528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poslodavca i ostali doprinosi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poslodavca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materijal, sitan inventar i usluge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energiju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3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komunalne usluge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materijala i sitnog inventara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5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usluge prijevoza i goriva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7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tekuće održavanje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ene i druge posebne usluge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grantovi 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em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grantovi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rashodi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o</w:t>
            </w:r>
          </w:p>
        </w:tc>
        <w:tc>
          <w:tcPr>
            <w:tcW w:w="21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 Služba/Odjeljenje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101,40 K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Mjerenje i izvješ</w:t>
      </w: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</w:rPr>
        <w:t>tavanje o uspješnosti rada Službe za imovinsko-pravne geodetske poslove I katastar nekretnina u 2020.godini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2"/>
        <w:gridCol w:w="722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7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7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načelnika, šefovi unutrašnjih organizacionih jedinica i osobe odgovorne za pojedinačne strateško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će se pratiti izvršenje i realizacija aktivnosti</w:t>
            </w:r>
          </w:p>
        </w:tc>
        <w:tc>
          <w:tcPr>
            <w:tcW w:w="7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k načelnika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7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pomoćnika načelnika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pomoćnik načelnika, koji ih (putem kolegija načelnika) dostavlja na uvid načelniku JLS. (Rok za izradu polugodišnjeg izvještaja je 31 juli tekuće godine; Rok za izradu godišnjeg izvještaja je 31 januar naredne godine.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60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judski resursi Službe zaimovinsko-pravne, geodetske poslove i katastar nekret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left"/>
        <w:tblInd w:w="1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5"/>
        <w:gridCol w:w="1650"/>
        <w:gridCol w:w="1155"/>
        <w:gridCol w:w="1391"/>
      </w:tblGrid>
      <w:tr>
        <w:trPr>
          <w:trHeight w:val="341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25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lu</w:t>
            </w:r>
          </w:p>
        </w:tc>
      </w:tr>
      <w:tr>
        <w:trPr>
          <w:trHeight w:val="40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+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-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rema Pravilniku o unutrašnjoj organizaciji Jedinstvenog općinskog organa uprave Sanski Most u okviru Službe je sistematizirano ukupno 17 radnih mjesta (1 rukovodeći državni službenik; 7 državnih službenika  i 9 namještenika) dok je trenutno uposleno njih 13 i to:  5 državnih službenika i 8 namještenik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90" w:type="dxa"/>
        <w:jc w:val="left"/>
        <w:tblInd w:w="1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5"/>
        <w:gridCol w:w="1440"/>
        <w:gridCol w:w="2085"/>
      </w:tblGrid>
      <w:tr>
        <w:trPr>
          <w:trHeight w:val="755" w:hRule="atLeast"/>
        </w:trPr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e za usavršavanjem po ključnim temama 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ka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/eksterne obuke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dresni ragistar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Katastar komunalnih uređaj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Završetak avio izlaganj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720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720" w:footer="720" w:bottom="8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6645" cy="231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7" r="-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18"/>
        <w:color w:val="000000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Cambria" w:hAnsi="Cambria" w:cs="Calibri"/>
      <w:color w:val="000000"/>
      <w:sz w:val="18"/>
      <w:szCs w:val="18"/>
      <w:lang w:val="bs-B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1F497D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Lucida Sans Unicode" w:cs="Cambria"/>
      <w:color w:val="000000"/>
      <w:sz w:val="18"/>
      <w:szCs w:val="18"/>
      <w:lang w:val="bs-B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en-US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Cambria" w:hAnsi="Cambria" w:eastAsia="Lucida Sans Unicode" w:cs="Cambria"/>
      <w:color w:val="00000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Cambria"/>
      <w:color w:val="000000"/>
    </w:rPr>
  </w:style>
  <w:style w:type="paragraph" w:styleId="CommentText">
    <w:name w:val="Comment Text"/>
    <w:basedOn w:val="Normal"/>
    <w:qFormat/>
    <w:pPr>
      <w:suppressAutoHyphens w:val="true"/>
    </w:pPr>
    <w:rPr>
      <w:rFonts w:eastAsia="Lucida Sans Unicode" w:cs="Cambria"/>
      <w:color w:val="000000"/>
      <w:sz w:val="20"/>
      <w:szCs w:val="20"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8:00Z</dcterms:created>
  <dc:creator>sejla.husic</dc:creator>
  <dc:description/>
  <dc:language>en-US</dc:language>
  <cp:lastModifiedBy>Azra RG</cp:lastModifiedBy>
  <cp:lastPrinted>2017-11-22T09:09:00Z</cp:lastPrinted>
  <dcterms:modified xsi:type="dcterms:W3CDTF">2017-12-22T07:56:00Z</dcterms:modified>
  <cp:revision>47</cp:revision>
  <dc:subject/>
  <dc:title>OPĆINA VELIKA KLADUŠA</dc:title>
</cp:coreProperties>
</file>