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Heading1"/>
        <w:spacing w:before="6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drawing>
          <wp:inline distT="0" distB="0" distL="0" distR="0">
            <wp:extent cx="548830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Broj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RS"/>
        </w:rPr>
        <w:t>Datum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PLAN RAD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SLUŽBE CIVILNE ZAŠTITE  ZA 2020. GODINU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Sanski Most, decembar 2019</w:t>
      </w:r>
      <w:r>
        <w:rPr>
          <w:rFonts w:cs="Arial" w:ascii="Arial" w:hAnsi="Arial"/>
          <w:b/>
          <w:i/>
          <w:sz w:val="18"/>
          <w:szCs w:val="18"/>
        </w:rPr>
        <w:t xml:space="preserve">.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/>
        <w:drawing>
          <wp:inline distT="0" distB="0" distL="0" distR="0">
            <wp:extent cx="5481955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3" r="-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Heading1"/>
        <w:spacing w:before="6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Sadržaj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right" w:pos="9746" w:leader="dot"/>
        </w:tabs>
        <w:rPr/>
      </w:pPr>
      <w:r>
        <w:rPr/>
        <w:t>Sadržaj</w:t>
        <w:tab/>
        <w:t>2</w:t>
      </w:r>
    </w:p>
    <w:p>
      <w:pPr>
        <w:pStyle w:val="Contents1"/>
        <w:tabs>
          <w:tab w:val="clear" w:pos="9638"/>
          <w:tab w:val="right" w:pos="9746" w:leader="dot"/>
        </w:tabs>
        <w:rPr/>
      </w:pPr>
      <w:r>
        <w:rPr/>
        <w:t>Uvod</w:t>
        <w:tab/>
        <w:t>3</w:t>
      </w:r>
    </w:p>
    <w:p>
      <w:pPr>
        <w:pStyle w:val="Contents1"/>
        <w:tabs>
          <w:tab w:val="clear" w:pos="9638"/>
          <w:tab w:val="right" w:pos="9746" w:leader="dot"/>
        </w:tabs>
        <w:rPr/>
      </w:pPr>
      <w:r>
        <w:rPr/>
        <w:t>I.Pregled strateško-programskih i redovnih poslova Službe civilne zaštite za 2020.godinu</w:t>
        <w:tab/>
        <w:t>5</w:t>
      </w:r>
    </w:p>
    <w:p>
      <w:pPr>
        <w:pStyle w:val="Contents1"/>
        <w:tabs>
          <w:tab w:val="clear" w:pos="9638"/>
          <w:tab w:val="right" w:pos="9746" w:leader="dot"/>
        </w:tabs>
        <w:rPr/>
      </w:pPr>
      <w:r>
        <w:rPr/>
        <w:t>II.Proračun/budžet Službe civilne  zaštite u 2020. godini</w:t>
        <w:tab/>
        <w:t>1                                                                                                                                                                III.Mjerenje i izvještavanje o uspješnosti rada Službe civilne zaštite u 2020. godini</w:t>
        <w:tab/>
        <w:t>13</w:t>
      </w:r>
    </w:p>
    <w:p>
      <w:pPr>
        <w:pStyle w:val="Contents1"/>
        <w:tabs>
          <w:tab w:val="clear" w:pos="9638"/>
          <w:tab w:val="right" w:pos="9746" w:leader="dot"/>
        </w:tabs>
        <w:rPr>
          <w:rFonts w:ascii="Arial" w:hAnsi="Arial" w:cs="Arial"/>
          <w:b/>
          <w:b/>
          <w:sz w:val="18"/>
          <w:szCs w:val="18"/>
          <w:lang w:val="sr-RS"/>
        </w:rPr>
      </w:pPr>
      <w:r>
        <w:rPr/>
        <w:t>V   Ljudski resursi Službe civilne zaštite</w:t>
        <w:tab/>
        <w:t>14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60" w:after="0"/>
        <w:jc w:val="left"/>
        <w:rPr>
          <w:rFonts w:ascii="Arial" w:hAnsi="Arial" w:eastAsia="Times New Roman" w:cs="Arial"/>
          <w:sz w:val="20"/>
          <w:szCs w:val="20"/>
          <w:lang w:val="hr-HR" w:eastAsia="ar-SA"/>
        </w:rPr>
      </w:pPr>
      <w:r>
        <w:rPr>
          <w:rFonts w:cs="Arial" w:ascii="Arial" w:hAnsi="Arial"/>
          <w:sz w:val="20"/>
          <w:szCs w:val="20"/>
          <w:lang w:val="sr-RS"/>
        </w:rPr>
        <w:t>Uvod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sz w:val="20"/>
          <w:szCs w:val="20"/>
          <w:lang w:val="hr-HR" w:eastAsia="ar-SA"/>
        </w:rPr>
      </w:pPr>
      <w:r>
        <w:rPr>
          <w:rFonts w:eastAsia="Times New Roman" w:cs="Arial" w:ascii="Arial" w:hAnsi="Arial"/>
          <w:sz w:val="20"/>
          <w:szCs w:val="20"/>
          <w:lang w:val="hr-HR" w:eastAsia="ar-SA"/>
        </w:rPr>
        <w:t xml:space="preserve">Općinska služba za civilnu zaštitu, prema Odluci o organizaciji i djelokrugu rada jedinstvenog općinskog organa uprave općine Sanski Most („Sl. glasnik općine Sanski Most“, br. 01/18), sastoji se od dvije unutrašnje organizacione jedinice i to: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sz w:val="20"/>
          <w:szCs w:val="20"/>
          <w:lang w:val="hr-HR" w:eastAsia="ar-SA"/>
        </w:rPr>
      </w:pPr>
      <w:r>
        <w:rPr>
          <w:rFonts w:eastAsia="Times New Roman" w:cs="Arial" w:ascii="Arial" w:hAnsi="Arial"/>
          <w:sz w:val="20"/>
          <w:szCs w:val="20"/>
          <w:lang w:val="hr-HR" w:eastAsia="ar-SA"/>
        </w:rPr>
        <w:t>Odsjek za civilnu zaštitu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hr-HR" w:eastAsia="ar-SA"/>
        </w:rPr>
        <w:t xml:space="preserve">Odsjek za zaštitu od požara i vatrogastvo </w:t>
      </w:r>
    </w:p>
    <w:p>
      <w:pPr>
        <w:pStyle w:val="ListParagraph"/>
        <w:spacing w:before="6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hr-HR" w:eastAsia="ar-SA"/>
        </w:rPr>
      </w:pPr>
      <w:r>
        <w:rPr>
          <w:rFonts w:cs="Arial" w:ascii="Arial" w:hAnsi="Arial"/>
          <w:sz w:val="20"/>
          <w:szCs w:val="20"/>
          <w:lang w:val="sr-RS"/>
        </w:rPr>
        <w:t xml:space="preserve">Prema Pravilniku o unutrašnjoj organizaciji Jedinstvenog općinskog organa uprave Sanski Most, Općinska služba civilne zaštite vrši: </w:t>
      </w:r>
      <w:r>
        <w:rPr>
          <w:rFonts w:cs="Arial" w:ascii="Arial" w:hAnsi="Arial"/>
          <w:sz w:val="20"/>
          <w:szCs w:val="20"/>
          <w:lang w:val="bs-BA"/>
        </w:rPr>
        <w:t xml:space="preserve">studijsko-analitičke, upravne, stručno-operativne i administrativne poslove u oblasti zaštite i spašavanja ljudi i materijalnih dobara i zaštite od požara i vatrogastva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ar-SA"/>
        </w:rPr>
        <w:t>Odsjek za civilnu zaštitu:</w:t>
      </w:r>
    </w:p>
    <w:p>
      <w:pPr>
        <w:pStyle w:val="ListParagraph"/>
        <w:spacing w:before="6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hr-HR" w:eastAsia="ar-SA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rganizira, priprema i provodi zaštitu i spašavanje na području Općine;  izrađuje procjenu ugroženosti za područje Općine;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r-HR"/>
        </w:rPr>
        <w:t>priprema program razvoja zaštite i spašavanja od prirodnih i drugih nesreća Općine; predlaže plan zaštite i spašavanja od prirodnih i drugih nesreća Općine;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r-HR"/>
        </w:rPr>
        <w:t>prati stanje priprema za zaštitu i spašavanje i predlaže mjere za unapređenje organiziranja i osposobljavanja civilne zaštite; organizira, izvodi i prati realizaciju obuke građana na provođenju osobne i uzajamne zaštite; organizira i koordinira provođenje mjera zaštite i spašavanja te organizira i provodi poslove zaštite od požara i vatrogastva, predlaže program samostalnih vježbi i izrađuje elaborat za izvođenje vježbi civilne zaštite u Općini;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r-HR"/>
        </w:rPr>
        <w:t>organizira općinski operativni centar i obezbjeđuje njegov rad;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r-HR"/>
        </w:rPr>
        <w:t>vrši popunu ljudstvom struktura zaštite i spašavanja (štabova civilne zaštite, službi zaštite i spašavanja, jedinica civilne zaštite i povjerenika civilne zaštite) i obezbjeđuje njihovo opremanje materijalno–tehničkim sredstvima, te organizira, izvodi i prati realizaciju njihove obuke; priprema propise u oblasti zaštite i spašavanja iz nadležnosti općine; vodi propisane evidencije i vrši druge poslove zaštite i spašavanja, u skladu sa zakonom i drugim propisima i općim aktima; vrši i druge poslove u skladu sa pozitivnim propisim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  <w:lang w:val="bs-BA"/>
        </w:rPr>
      </w:pPr>
      <w:r>
        <w:rPr>
          <w:rFonts w:eastAsia="Times New Roman" w:cs="Arial" w:ascii="Arial" w:hAnsi="Arial"/>
          <w:sz w:val="20"/>
          <w:szCs w:val="20"/>
          <w:lang w:val="hr-HR" w:eastAsia="ar-SA"/>
        </w:rPr>
        <w:t xml:space="preserve">Odsjek za zaštitu od požara i vatrogastvo: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poduzima odgovarajuće mjere i aktivnosti na organizaciji i provođenju zaštite od požara i vatrogastva na području općine, u skladu sa Zakonom, propisima kantona i općine; obavlja stručne i druge posove koji se odnose na organiziranje profesionalne vatrogasne jedinice  općine i predlaže i poduzima mjere na osiguranju kadrovskih materijalnih, tehničkih i drugih uslova potrebnih za efikasan rad i funcioniranje te jedinice, te o tim pitanjima ostvaraju saradnju sa Kantonalnom upravom Civilne zaštite; definira i predlaže pitanja koja se odnose na razvoj zaštite od požara i vatrogastva u okviru programa razvoja zaštite i spašavanja od prirodnih i drugih nesreća općine, a što se vrši u saradnji sa ostalim   službama za upravu općine; izrađuje Plan zaštite od požara općine i osigurava njegovu realizaciju uz učešće službi za upravu općine;  planira i osigurava provođenje  obuke i stručno osposobljavanje u usavršavanje pripadnika  vatrogasne jedinice i drugih lica koja se bave poslovima vatrogastva;  obavlja poslove i zadatke gašenja požara i spašavanje ljudi i materijalnih dobara ugroženih požarom;   obavlja i  pruža usluge pravnim i fizičkim licima u oblasti zaštite od požara i  drugih nesreća (kontrolu i servisiranje vatrogasnih aparata,  ispumpavanje vode iz podruma, prevoz pitke vode za  stanovništvo, pomoć  pri saobraćajnim udesima ) ; pruža stručnu i drugu pomoć dobrovoljnim vatrogasnim društvima radi uspješnog obavljanja poslova  zaštite od požara i vatrogastva iz njihove nadležnosti od značaja za vatrogastvo, a posebne aktivnosti    provodi  kod onih vatrogasnih društava u kojima je osnovana dobrovoljna vatrogasna jedinica radi  osposobljavanja  te jedinice za efikasno učešće u gašenju  požara;  ostvaruje saradnju sa pravnim licima u kojima su osnovane vatrogasne jedinice radi osoposobljavanja  tih jedinica za efikasno gašenje požara i mogućeg učešća tih jedinica na gašenju požara van objekta i   prostora pravnog lica na području općine;  ostvaruje saradnju sa službma civilne zaštite susjednih općina u pitanjima od zajeničkog interesa za   zaštitu od požara i vatrogastva; ostvaruje saradnju sa općinskim službama za upravu, Javnim ustanovama i preduzećima, nevladinim organizacijama i drugim subjektima u cilju međusobne  koordinacije  aktivnosti  zaštite i spašavanja; priprema informacije, izvještaje, statističke podatke iz djelokruga rada službe,vrši i druge poslove iz oblasti zaštite od požara i vatrogastva koji su ovim Zakonom, kao i zakonom kantona  i odlukama općinskog vjeća stavljeni u nadležnost službe civilne zaštite općin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</w:t>
      </w:r>
    </w:p>
    <w:tbl>
      <w:tblPr>
        <w:tblW w:w="99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281"/>
        <w:gridCol w:w="379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CILJEVI SLUŽBE/ODJELJENJ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STRATEGIJ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Sektorski ciljevi ili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RS"/>
              </w:rPr>
              <w:t>ishod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PROGRAM RADA NAČELNIK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Relevantni segment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Unaprijeđeni ljudski i tehnički kapaciteti službe kroz permanentu obuku 20 pripadnika služ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o 2021. god. izgrađeni kapaciteti subjekata javnog i nevladinog sektora s ciljem poboljšanja dostupnosti postojećih i izgradnje novih javnih usluga u oblasti obrazovanja, zdravstva i socijalne zaštit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34" w:leader="none"/>
              </w:tabs>
              <w:spacing w:before="0" w:after="160"/>
              <w:ind w:left="292" w:right="0" w:firstLine="68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laniranje i realizacija godišnjeg plana obuke pripadnika profesionalne vatrogasne jedinice  ( teoretski i praktično 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manjenje materijalne štete usljed prirodnih nesreća za 30% u odnosu na 2014. godin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o 2021. god. unaprijeđen sistem upravljanja vodama i zemljištem kao resursi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ikupljanje, obrada, vrednovanje i distribucija podataka o opasnostima od prir. i dr. nesreća, prev. i oper. poduzimanje mjera ZiS i redovno i pravovremeno slanje izvještaja i informacij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Povećanje obima deminiranih poljoprivrednih površina za 25%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o 2021 god. unaprijeđen sistem upravljanja vodama i zemljištem kao resursi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oordinacija poslova u vezi sa miniranim površinama, učešće u izrada projekata za deminiranje na području općine Sanski Mos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ikupljanje, obrada i distribucija podataka o NUS</w:t>
            </w:r>
          </w:p>
        </w:tc>
      </w:tr>
    </w:tbl>
    <w:p>
      <w:pPr>
        <w:pStyle w:val="Footer"/>
        <w:ind w:left="0" w:right="360" w:hanging="0"/>
        <w:rPr/>
      </w:pPr>
      <w:r>
        <w:rPr/>
      </w:r>
    </w:p>
    <w:p>
      <w:pPr>
        <w:pStyle w:val="Footer"/>
        <w:ind w:left="0" w:right="360" w:hanging="0"/>
        <w:rPr/>
      </w:pPr>
      <w:r>
        <w:rPr/>
      </w:r>
    </w:p>
    <w:p>
      <w:pPr>
        <w:pStyle w:val="Normal"/>
        <w:ind w:left="0" w:right="360" w:hanging="0"/>
        <w:jc w:val="center"/>
        <w:rPr/>
      </w:pPr>
      <w:r>
        <w:rPr/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/>
        <w:t>4.</w:t>
      </w:r>
    </w:p>
    <w:p>
      <w:pPr>
        <w:pStyle w:val="Heading1"/>
        <w:spacing w:before="6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Heading1"/>
        <w:spacing w:before="6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Heading1"/>
        <w:spacing w:before="6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  <w:t>Pregled strateško-programskih i redovnih poslova Službe civilne zaštite za 2020.godinu</w:t>
      </w:r>
    </w:p>
    <w:tbl>
      <w:tblPr>
        <w:tblW w:w="135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853"/>
        <w:gridCol w:w="1104"/>
        <w:gridCol w:w="600"/>
        <w:gridCol w:w="1961"/>
        <w:gridCol w:w="1071"/>
        <w:gridCol w:w="889"/>
        <w:gridCol w:w="1725"/>
        <w:gridCol w:w="1500"/>
        <w:gridCol w:w="1243"/>
        <w:gridCol w:w="1275"/>
      </w:tblGrid>
      <w:tr>
        <w:trPr>
          <w:trHeight w:val="632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  <w:t>R.br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  <w:t>Projekti, mjere i redovniposlov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Veza sa strategijo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Veza za progra-mom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Rezultati (u tekućoj godini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Ukupno planirana sredstva za tekuću godinu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Planirana sredstva (tekuća godin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Budžetski kod i/ili oznaku ekst. izvo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00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Rok za izvršenje          (u tekućoj godin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Osoba u Službi/ Odjeljenju odgovorna za  aktivnost</w:t>
            </w:r>
          </w:p>
        </w:tc>
      </w:tr>
      <w:tr>
        <w:trPr>
          <w:trHeight w:val="13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Budžet JL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Eksterni izvori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sr-RS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val="sr-RS"/>
        </w:rPr>
        <w:t>STRATEŠKI PROJEKTI I MJERE</w:t>
      </w:r>
    </w:p>
    <w:tbl>
      <w:tblPr>
        <w:tblW w:w="1355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811"/>
        <w:gridCol w:w="1082"/>
        <w:gridCol w:w="632"/>
        <w:gridCol w:w="1983"/>
        <w:gridCol w:w="1082"/>
        <w:gridCol w:w="1093"/>
        <w:gridCol w:w="1467"/>
        <w:gridCol w:w="1383"/>
        <w:gridCol w:w="1360"/>
        <w:gridCol w:w="1340"/>
      </w:tblGrid>
      <w:tr>
        <w:trPr>
          <w:trHeight w:val="63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Deminiranje poljoprivrednog zemljišta u područjima sa potvrđenim povratk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SC 2, OC 1.3., OC 2.1., OC 3.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P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Deminirano 2 2600 000 m²  visok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ugroženo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720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70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 xml:space="preserve">614311 </w:t>
            </w:r>
          </w:p>
          <w:p>
            <w:pPr>
              <w:pStyle w:val="Normal"/>
              <w:ind w:left="-113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Općinska služba civilne zaštit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Sredstva za deminiranje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/ BHMAC,UNDP, donatori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 xml:space="preserve">Decembar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20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Sajid Ramić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18"/>
          <w:szCs w:val="18"/>
          <w:lang w:val="sr-RS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val="sr-RS"/>
        </w:rPr>
        <w:t>REDOVNI POSLOVI</w:t>
      </w:r>
    </w:p>
    <w:tbl>
      <w:tblPr>
        <w:tblW w:w="13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854"/>
        <w:gridCol w:w="1060"/>
        <w:gridCol w:w="632"/>
        <w:gridCol w:w="1983"/>
        <w:gridCol w:w="1082"/>
        <w:gridCol w:w="1093"/>
        <w:gridCol w:w="1467"/>
        <w:gridCol w:w="1383"/>
        <w:gridCol w:w="1360"/>
        <w:gridCol w:w="1340"/>
        <w:gridCol w:w="40"/>
        <w:gridCol w:w="30"/>
      </w:tblGrid>
      <w:tr>
        <w:trPr>
          <w:trHeight w:val="6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laniranje Budžeta za potrebe Službe, praćenje prikupljanja sredstava posebne naknade i njihovo korištenje, praćenje i izvršenje Budž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rađen plan budžeta Službe i Izvještaji o realizaci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  <w:t>Učešće u realizaciji projekta Smanjenje rizika od katastrofa koji provodi UNDP, UNICEF, UNESCO, FAO, UNFP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  <w:t>Urađena Procjena rizika od katastrof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  <w:t>70.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  <w:t>20.0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  <w:t>50.0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  <w:t>Budžetska  i sredstva donator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Izrada i ažuriranje planskih i drugih dokumenata  iz oblasti civilne zaštite vezano za nabavku tehničkih sredstava, vršenje obuka i utrošak namjenskih sredstava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rađen Plan javnih nabavki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rađen Plan korištenja sredstava posebne namjen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20. godin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Predlaganje izmjena zakona iz oblasti zaštite i spašavanje i zaštite, zaštite od požara i vatrogastv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Izmjene Zakona o zaštiti i spašavanju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Izmjene Zakona o zaštiti od požara i vatrogastva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ilježavanje  01. marta Međunarodnog dana civilne zaštit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držana svečana sjednica Općinskog štaba CZ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1.03.2020.        godi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Ažuriranje akata iz oblasti zaštite i spašavanje i zaštite od požara i vatrogastv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Ažurirana planska dokumenta iz oblasti zaštite i spašavanja od prirodnih i drugih nesreća  zaštite od požara i vatrogastva općin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premanje struktura civilne zaštit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Nabavljeno MTS  i oprema prema Planu nabavke , te opremljen operativni centar civilne zaštite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 xml:space="preserve">614311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Općinska služba civilne zaštit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20. godin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oviđenje preventivnih mjera zaštite i spašavanj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ređena korita rijeka i očišćeni odvodni kanal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 xml:space="preserve">614311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Općinska služba civilne zaštit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20 godin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učavanje struktura civilne zaštite i građa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ovedena obuka službi zaštite i spašavanja i provedena vježba sa  istim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5.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5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0.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6143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Općinska služba civilne zašti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Federalna uprava civilne zaštit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Koordinacija poslova u vezi sa miniranim površinama, učešće u izrada projekata za deminiranje na području općine Sanski Most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držana najmanje 2 sastanka sa koordinatorima za deminranje USK-a i Regionalnim uredom BH MAC-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Prikupljanje, obrada i distribucija podataka o NUS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ikupljeni, obrađena i distribuirani podaci o NUS-u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Podrška deminerskim  timovima KUCZ i FUCZ  u otklanjanju  pronađenog NUS-a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rađena kvalitativna i kvantitativna analiza stanja ugroženog područj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Prikupljanje, obrada, i distribucija podataka značajnih za zaštitu i spašavanje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Dostavljeni izvještaji Kantonalnom operativnom centro o prikupljenim informacij.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vakodnev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nes Rekanov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stupanje po naredbama Općinskog štaba civilne zaštite  u pružanju pomoći građanstv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stupanje po naredbama Općinskog štaba civilne zaštite  u pružanju pomoći građanstvu u slučaju proglašenja stanja prirodne nesreć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 potreb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ijem, obrada i slanje informacija, obavijesti, naređenja i drugog svim subjektima sistema zaštite i spašavanj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Obrađene i dostavljene informacija, obavijesti, naređenja svim subjektima sistema zaštite i spašavanja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 potreb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nes Rekanov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Nastavak dobre suradnje sa stranim humanitarnim organiz. i LOT timo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rganizirana najmanje 2 sastanka sa humanitarnim organiz. predstavnicima LOT tima u vezi zaštite od prirodnih i drugih nesreć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 potreb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ilježavanja njeseca oktobra zaštite od požar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ilježen oktobar-Dan zaštite od požar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ktobar 2019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8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češče u vatrogasnim intervencijam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Izlazak na intervencije na osnovu svake dojave građan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7.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7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13511              Gorivo za potrebe vatrogasne je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 potrebi tokom godi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9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češče u tehničkim intervencijam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Izlazak na tehničke intervencije na osnovu svake dojave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.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13511              Gorivo za potrebe vatrogasne jedin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 potreb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0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laniranje i realizacija godišnjeg plana obuke pripadnika profesionalne vatrogasne jedinice   ( teoretski i praktično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Realiziran godišnji plan obuk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 toku godi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1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ovođenje preventivne zaštite od požar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držani sastanci sa odgovornima za zaštitu od požar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Februar 2020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jid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ervisiranje PP aparata za početno gašenje požar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ervisirano oko 2000 PP aparata za početno gašenje požar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Bakir Ram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3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ovođenje kondicionih vježbi pripadnika vatrogasne jedin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Sedmično u zimskom periodu provođene kondicionih vježbe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 plan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4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radnja sa drugim vatrogasnim jedinicama sa područja Kantona, Federacije i inostranstv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stvarena saradnja sa najmanje 2 vatrogasna društva iz BiH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Sajid Ramić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5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ređenje kruga vatrogasnog dom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ređen krug vatrogasnog dom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6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provedba promidžbenih aktivnosti u cilju podizanja kulture zaštite  od požar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manjen broj vatrogasnih intervencija za 25% u odnosu na 2019. godinu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.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13722 Materijal za potrebe vatrogasne jedin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ktobar 2020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7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k dobre suradnje sa kantonalnom inpekcijom za PPZ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spostavljena suradnje sa kantonalnom inpekcijom za PPZ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8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Saradnja sa drugim vatrogasnim jedinicama sa područja Kanto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spostavljena saradnja sa drugim vatrogasnim jedinicama sa područja Kanton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9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provedba promidžbenih aktivnosti u cilju podizanja kulture zaštite  od požar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u jedinicu posjetilo oko 250 učenika osnovnih  škola i oko 70 djece iz predškolskih ustanov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 toku godi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30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ezbjeđivanje svih kulturnih i sportskih i drugih  manifestacija na području Opći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užena podrška obezbijeđenju za najmanje 10 javnih skupova tokom godin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5.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5.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Sredstva organizator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 potreb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31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Redovno održavanje i servisiranje vatrogasnih vozila i oprem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Izvršen redovni pregled za 5 vatrogasnih vozil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2.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2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13713 613723 Opravka i održavanje vatr. vozil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Kontinuiran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din Gubeli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3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tbl>
            <w:tblPr>
              <w:tblW w:w="1358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2"/>
              <w:gridCol w:w="1822"/>
              <w:gridCol w:w="1039"/>
              <w:gridCol w:w="621"/>
              <w:gridCol w:w="2004"/>
              <w:gridCol w:w="1114"/>
              <w:gridCol w:w="1082"/>
              <w:gridCol w:w="1479"/>
              <w:gridCol w:w="1382"/>
              <w:gridCol w:w="1361"/>
              <w:gridCol w:w="1348"/>
            </w:tblGrid>
            <w:tr>
              <w:trPr/>
              <w:tc>
                <w:tcPr>
                  <w:tcW w:w="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>32</w:t>
                  </w:r>
                </w:p>
              </w:tc>
              <w:tc>
                <w:tcPr>
                  <w:tcW w:w="1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>Saradnja sa službama za upravu Općine, MZ, Javnim ustanovama i preduzećima i dr. prav.licima</w:t>
                  </w:r>
                </w:p>
              </w:tc>
              <w:tc>
                <w:tcPr>
                  <w:tcW w:w="1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 xml:space="preserve">Održano 5 sastanaka sa predsatvnicima javnog sektora na području Općine, pružena tehnička podrška za obezbjeđenje 10 javnih skupova na godišnjem nivou. </w:t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>kontinuirano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>Sajid Ramić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val="sr-RS"/>
        </w:rPr>
        <w:t>REKAPITULACIJA  SREDSTAVA</w:t>
      </w:r>
    </w:p>
    <w:tbl>
      <w:tblPr>
        <w:tblW w:w="13602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  <w:gridCol w:w="1082"/>
        <w:gridCol w:w="1093"/>
        <w:gridCol w:w="1468"/>
        <w:gridCol w:w="4152"/>
      </w:tblGrid>
      <w:tr>
        <w:trPr>
          <w:trHeight w:val="2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A. Ukupno strateško programski priorite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720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0.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700.000,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B. Ukupno redovni poslov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11.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46.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5.000,00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U K U P N O  S R E D S T A V A (A + B)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831.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6.000.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765.000,00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spacing w:before="6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Proračun/budžet Službe civilne  zaštite u 2020. godin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tbl>
      <w:tblPr>
        <w:tblW w:w="9169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4201"/>
        <w:gridCol w:w="1874"/>
        <w:gridCol w:w="2051"/>
        <w:gridCol w:w="3"/>
        <w:gridCol w:w="37"/>
        <w:gridCol w:w="40"/>
        <w:gridCol w:w="20"/>
      </w:tblGrid>
      <w:tr>
        <w:trPr>
          <w:trHeight w:val="2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REDOVNO FINANSIRANJE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Ekon. k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Naziv pozicije proračuna/budže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Izvršenje-rebalans II proračuna/budžeta za prethodnu godinu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Plan proračuna/budžeta za tekuću godinu.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611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Plaće i naknade troškova zaposleni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423.249,14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430.00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11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Bruto plać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293.549,7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300.0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12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 xml:space="preserve">Naknade troškova zaposleni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29.699,44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30.00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6121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Doprinosi poslodavca i ostali doprinos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58.489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60.000,00</w:t>
            </w:r>
          </w:p>
        </w:tc>
      </w:tr>
      <w:tr>
        <w:trPr>
          <w:trHeight w:val="4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2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Doprinosi poslodav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58.489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60.00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613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Izdaci za materijal, sitan inventar i uslu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108.397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106.866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31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Putni troškov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.367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s-B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.367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32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Izdaci za energij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0.252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1.36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33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Izdaci za komunalne uslu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1.250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1.50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34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Nabava materijala i sitnog inventa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0.799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10.252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35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Izdaci za usluge prijevoza i gor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5.468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 xml:space="preserve">5.712,00  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37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Izdaci za tekuće održavan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5.741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 xml:space="preserve">5.515,00 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38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Izdaci osiguranja, bankarskih usluga i usluga platnog prome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2.187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 xml:space="preserve">2.460,00  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39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Ugovorene i druge posebne uslu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61.333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58.70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614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 xml:space="preserve">Tekući grantovi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210.000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290.00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615000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Kapitalni grantovi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0</w:t>
            </w:r>
          </w:p>
        </w:tc>
        <w:tc>
          <w:tcPr>
            <w:tcW w:w="21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821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Kapitalni rashod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66.295,0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120.000,0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Osta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Sveukupno: Služba/Odjeljen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866.430,1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/>
              </w:rPr>
              <w:t>1.006.866,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417" w:gutter="0" w:header="40" w:top="737" w:footer="142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Mjerenje i izvještavanje o uspješnosti rada Službe civilne zaštite u 2020. godini</w:t>
      </w:r>
    </w:p>
    <w:tbl>
      <w:tblPr>
        <w:tblW w:w="91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78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Aktivnost/zadatak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Izvršilac i način izvršenj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o će pratiti izvršenje i realizaciju aktivnost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Pomoćnik načelnika službe, Sajid Ramić, Komandir vatrogasne jedinice, Edin Gubelić i osobe odgovorne za pojedinačne strate</w:t>
            </w:r>
            <w:r>
              <w:rPr>
                <w:rFonts w:cs="Arial" w:ascii="Arial" w:hAnsi="Arial"/>
                <w:sz w:val="24"/>
                <w:szCs w:val="24"/>
                <w:lang w:val="bs-BA"/>
              </w:rPr>
              <w:t>ško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programske i redovne aktivnosti a koje su navedene u poglavlju II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ako će se pratiti izvršenje i realizacija aktivnost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Pomoćnik načelnik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službe Sajid Ramić prati i usmjerava realizaciju godišnjih ciljeva (definisanih Planom) odjeljenja na osnovu informacija dobivenih putem periodičnih sastanaka i izvještaja o realizaciji Plana Službe, koje podnose osobe pojedinačno odgovorne za strateško programske i redovne poslov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eta). Pri tome se kao izvori koriste evidencije koje ažuriraju nosioci implementacije aktivnosti (pomoćni alati/podloge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</w:t>
            </w:r>
          </w:p>
        </w:tc>
      </w:tr>
      <w:tr>
        <w:trPr>
          <w:trHeight w:val="38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alendar praćenja (kada će se raditi praćenje i vrednovanje sa jasno  navedenim rokovima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i) Na mjesečnom nivou (ili po potrebi češće) te kvartalno, osobe nadležne za ažuriranje informacija o realizaciji Plana Službe, Edin Gubelić putem redovnih operativnih sastanaka (usmeno ili u formi sažetog izvještaja) upoznaju Načelnika službe Sajida Ramića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Annotationtext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ii) Na polugodišnjem i godišnjem nivou,  stručni saradnici koji su zaduženi za pripremu periodičnih izvještaja o realizaciji Plana Službe, pripremaju izvještaje za posmatrani period. Izvještaje razmatra i odobrava Načelnik službe, Sajid Ramić, koji ih (putem kolegija načelnika) dostavlja na uvid načelniku JLS. (Rok za izradu polugodišnjeg izvještaja je 31 juli tekuće godine; Rok za izradu godišnjeg izvještaja je 31 januar naredne godine.).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Heading1"/>
        <w:spacing w:before="60" w:after="0"/>
        <w:ind w:left="288" w:right="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V   Ljudski resursi Službe civilne zaštite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558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470"/>
        <w:gridCol w:w="1529"/>
        <w:gridCol w:w="1581"/>
        <w:gridCol w:w="50"/>
        <w:gridCol w:w="40"/>
        <w:gridCol w:w="37"/>
        <w:gridCol w:w="10"/>
      </w:tblGrid>
      <w:tr>
        <w:trPr>
          <w:trHeight w:val="125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truktura zaposlenih po stručnoj spremi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truktura zaposlenih po polu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uš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Ženskih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VSS 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V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VKV 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kup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Prema Pravilniku o unutrašnjoj organizaciji Jedinstvenog općinskog organa uprave Sanski Most u okviru Službe je sistematizirano ukupno 27 radnih mjesta (1 rukovodeći, 3 državna službenika i 23 namještenika) dok je trenutno uposleno njih 18 – 1 službenik i 17 namještenika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340"/>
        <w:gridCol w:w="1921"/>
      </w:tblGrid>
      <w:tr>
        <w:trPr>
          <w:trHeight w:val="75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otrebe za usavršavanjem po ključnim temama *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roj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olazni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nterne/eksterne obuke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nove poznavanja propisa iz oblasti zaštite od požara i vatrogastva , zaštite ljudi i materijalnih dobara od prirodnih i drugih nesreća, te uloga i značaj vatrogasnih jedinca u zaštiti i spašavanj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nterna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kon o vatrogastvu - Rad vatrogasnih jedi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nterna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jesto i uloga organa općine u zaštiti i spašavanj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kster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Sanski Most, decembar 2019. godine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ListParagraph"/>
        <w:tabs>
          <w:tab w:val="clear" w:pos="709"/>
          <w:tab w:val="left" w:pos="4111" w:leader="none"/>
          <w:tab w:val="left" w:pos="6521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 ovlaštenj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9"/>
          <w:tab w:val="left" w:pos="4111" w:leader="none"/>
          <w:tab w:val="left" w:pos="6521" w:leader="none"/>
        </w:tabs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moćnik načelnika službe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AJID RAMIĆ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288" w:right="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40" w:top="737" w:footer="14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kern w:val="2"/>
      <w:sz w:val="24"/>
      <w:szCs w:val="24"/>
      <w:lang w:val="sr-R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45A8A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imSun" w:cs="Mangal"/>
      <w:kern w:val="2"/>
      <w:sz w:val="18"/>
      <w:szCs w:val="16"/>
      <w:lang w:val="bs-BA" w:eastAsia="hi-IN" w:bidi="hi-IN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" w:cs="Lucida Sans"/>
      <w:kern w:val="2"/>
      <w:sz w:val="24"/>
      <w:szCs w:val="24"/>
      <w:lang w:val="bs-BA" w:eastAsia="hi-I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cs="Lucida San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suppressAutoHyphens w:val="false"/>
      <w:ind w:left="0" w:right="0" w:hanging="0"/>
    </w:pPr>
    <w:rPr>
      <w:rFonts w:ascii="Calibri" w:hAnsi="Calibri" w:cs=""/>
      <w:kern w:val="2"/>
      <w:sz w:val="22"/>
      <w:szCs w:val="22"/>
      <w:lang w:val="en-US" w:eastAsia="en-US" w:bidi="ar-SA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suppressAutoHyphens w:val="false"/>
      <w:ind w:left="0" w:right="0" w:hanging="0"/>
    </w:pPr>
    <w:rPr>
      <w:rFonts w:ascii="Calibri" w:hAnsi="Calibri" w:cs="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"/>
      <w:kern w:val="2"/>
      <w:sz w:val="22"/>
      <w:szCs w:val="22"/>
      <w:lang w:val="en-US" w:eastAsia="en-US" w:bidi="ar-SA"/>
    </w:rPr>
  </w:style>
  <w:style w:type="paragraph" w:styleId="Msonormal">
    <w:name w:val="msonormal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hr-BA" w:eastAsia="hr-B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kern w:val="2"/>
      <w:lang w:val="hr-HR" w:eastAsia="hr-HR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0:00Z</dcterms:created>
  <dc:creator>korisnik</dc:creator>
  <dc:description/>
  <dc:language>en-US</dc:language>
  <cp:lastModifiedBy>korisnik</cp:lastModifiedBy>
  <cp:lastPrinted>2019-11-19T11:58:00Z</cp:lastPrinted>
  <dcterms:modified xsi:type="dcterms:W3CDTF">2019-09-13T09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