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drawing>
          <wp:inline distT="0" distB="0" distL="0" distR="0">
            <wp:extent cx="612902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867" r="-150" b="-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60" w:after="0"/>
        <w:ind w:firstLine="708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  <w:color w:val="244061"/>
          <w:sz w:val="40"/>
        </w:rPr>
      </w:pPr>
      <w:r>
        <w:rPr>
          <w:rFonts w:eastAsia="Calibri" w:cs="Calibri"/>
          <w:b/>
          <w:color w:val="244061"/>
          <w:sz w:val="40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color w:val="244061"/>
          <w:sz w:val="40"/>
        </w:rPr>
      </w:pPr>
      <w:r>
        <w:rPr>
          <w:rFonts w:eastAsia="Calibri" w:cs="Calibri"/>
          <w:b/>
          <w:color w:val="244061"/>
          <w:sz w:val="40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Calibri"/>
          <w:b/>
          <w:b/>
          <w:bCs/>
          <w:color w:val="244061"/>
          <w:sz w:val="28"/>
          <w:szCs w:val="28"/>
        </w:rPr>
      </w:pPr>
      <w:r>
        <w:rPr>
          <w:rFonts w:eastAsia="Calibri" w:cs="Calibri" w:ascii="Arial" w:hAnsi="Arial"/>
          <w:b/>
          <w:bCs/>
          <w:color w:val="244061"/>
          <w:sz w:val="28"/>
          <w:szCs w:val="28"/>
        </w:rPr>
        <w:t>OPĆINA SANSKI MOST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Calibri"/>
          <w:b/>
          <w:b/>
          <w:bCs/>
          <w:color w:val="244061"/>
          <w:sz w:val="28"/>
          <w:szCs w:val="28"/>
        </w:rPr>
      </w:pPr>
      <w:r>
        <w:rPr>
          <w:rFonts w:eastAsia="Calibri" w:cs="Calibri" w:ascii="Arial" w:hAnsi="Arial"/>
          <w:b/>
          <w:bCs/>
          <w:color w:val="244061"/>
          <w:sz w:val="28"/>
          <w:szCs w:val="28"/>
        </w:rPr>
        <w:t>PLAN RADA</w:t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Calibri"/>
          <w:b/>
          <w:b/>
          <w:bCs/>
          <w:color w:val="244061"/>
          <w:sz w:val="28"/>
          <w:szCs w:val="28"/>
        </w:rPr>
      </w:pPr>
      <w:r>
        <w:rPr>
          <w:rFonts w:eastAsia="Calibri" w:cs="Calibri" w:ascii="Arial" w:hAnsi="Arial"/>
          <w:b/>
          <w:bCs/>
          <w:color w:val="244061"/>
          <w:sz w:val="28"/>
          <w:szCs w:val="28"/>
        </w:rPr>
        <w:t>SLUŽBE ZA RAZVOJ, PODUZETNIŠTVO I RESURSE</w:t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Calibri"/>
          <w:b/>
          <w:b/>
          <w:bCs/>
          <w:color w:val="244061"/>
          <w:sz w:val="28"/>
          <w:szCs w:val="28"/>
        </w:rPr>
      </w:pPr>
      <w:r>
        <w:rPr>
          <w:rFonts w:eastAsia="Calibri" w:cs="Calibri" w:ascii="Arial" w:hAnsi="Arial"/>
          <w:b/>
          <w:bCs/>
          <w:color w:val="244061"/>
          <w:sz w:val="28"/>
          <w:szCs w:val="28"/>
        </w:rPr>
        <w:t>ZA 2021. GODINU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Calibri"/>
          <w:b/>
          <w:b/>
          <w:bCs/>
          <w:sz w:val="28"/>
          <w:szCs w:val="28"/>
        </w:rPr>
      </w:pPr>
      <w:r>
        <w:rPr>
          <w:rFonts w:eastAsia="Calibri" w:cs="Calibri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Calibri"/>
          <w:b/>
          <w:b/>
          <w:bCs/>
          <w:sz w:val="36"/>
          <w:szCs w:val="28"/>
        </w:rPr>
      </w:pPr>
      <w:r>
        <w:rPr>
          <w:rFonts w:eastAsia="Calibri" w:cs="Calibri" w:ascii="Arial" w:hAnsi="Arial"/>
          <w:b/>
          <w:bCs/>
          <w:sz w:val="36"/>
          <w:szCs w:val="28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Calibri"/>
          <w:b/>
          <w:b/>
          <w:sz w:val="36"/>
        </w:rPr>
      </w:pPr>
      <w:r>
        <w:rPr>
          <w:rFonts w:eastAsia="Calibri" w:cs="Calibri" w:ascii="Arial" w:hAnsi="Arial"/>
          <w:b/>
          <w:sz w:val="36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anski Most, decembar 2020.godine</w:t>
      </w:r>
    </w:p>
    <w:p>
      <w:pPr>
        <w:pStyle w:val="Normal"/>
        <w:spacing w:lineRule="atLeast" w:line="100" w:before="6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Arial" w:ascii="Arial" w:hAnsi="Arial"/>
          <w:b/>
          <w:sz w:val="22"/>
          <w:szCs w:val="22"/>
        </w:rPr>
        <w:drawing>
          <wp:inline distT="0" distB="0" distL="0" distR="0">
            <wp:extent cx="609917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3709" r="-150" b="-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100" w:before="60" w:after="0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Calibri"/>
          <w:b/>
          <w:color w:val="345A8A"/>
          <w:sz w:val="28"/>
          <w:szCs w:val="28"/>
        </w:rPr>
        <w:t>Sadržaj</w:t>
      </w:r>
    </w:p>
    <w:p>
      <w:pPr>
        <w:pStyle w:val="Normal"/>
        <w:spacing w:lineRule="atLeast" w:line="100" w:before="60" w:after="0"/>
        <w:rPr>
          <w:rFonts w:eastAsia="Calibri" w:cs="Calibri"/>
          <w:b/>
          <w:b/>
          <w:color w:val="345A8A"/>
          <w:sz w:val="28"/>
          <w:szCs w:val="28"/>
        </w:rPr>
      </w:pPr>
      <w:r>
        <w:rPr>
          <w:rFonts w:eastAsia="Calibri" w:cs="Calibri"/>
          <w:b/>
          <w:color w:val="345A8A"/>
          <w:sz w:val="28"/>
          <w:szCs w:val="28"/>
        </w:rPr>
      </w:r>
    </w:p>
    <w:p>
      <w:pPr>
        <w:pStyle w:val="Normal"/>
        <w:spacing w:lineRule="atLeast" w:line="100" w:before="60" w:after="0"/>
        <w:rPr>
          <w:rFonts w:ascii="Arial" w:hAnsi="Arial" w:eastAsia="Calibri" w:cs="Arial"/>
          <w:b/>
          <w:b/>
          <w:color w:val="345A8A"/>
          <w:sz w:val="22"/>
          <w:szCs w:val="22"/>
        </w:rPr>
      </w:pPr>
      <w:r>
        <w:rPr>
          <w:rFonts w:eastAsia="Calibri" w:cs="Arial" w:ascii="Arial" w:hAnsi="Arial"/>
          <w:b/>
          <w:color w:val="345A8A"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Cambria" w:cs="Arial" w:ascii="Arial" w:hAnsi="Arial"/>
          <w:color w:val="1F497D"/>
          <w:sz w:val="22"/>
          <w:szCs w:val="22"/>
        </w:rPr>
        <w:t>I.</w:t>
      </w:r>
      <w:r>
        <w:rPr>
          <w:rStyle w:val="DefaultParagraphFont"/>
          <w:rFonts w:eastAsia="Cambria" w:cs="Arial" w:ascii="Arial" w:hAnsi="Arial"/>
          <w:sz w:val="22"/>
          <w:szCs w:val="22"/>
        </w:rPr>
        <w:tab/>
        <w:t>Uvod</w:t>
        <w:tab/>
        <w:t>3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Cambria" w:cs="Arial" w:ascii="Arial" w:hAnsi="Arial"/>
          <w:b/>
          <w:bCs/>
          <w:color w:val="1F497D"/>
          <w:sz w:val="22"/>
          <w:szCs w:val="22"/>
        </w:rPr>
        <w:t>I</w:t>
      </w:r>
      <w:r>
        <w:rPr>
          <w:rStyle w:val="DefaultParagraphFont"/>
          <w:rFonts w:eastAsia="Cambria" w:cs="Arial" w:ascii="Arial" w:hAnsi="Arial"/>
          <w:color w:val="1F497D"/>
          <w:sz w:val="22"/>
          <w:szCs w:val="22"/>
        </w:rPr>
        <w:t>I.</w:t>
      </w:r>
      <w:r>
        <w:rPr>
          <w:rStyle w:val="DefaultParagraphFont"/>
          <w:rFonts w:eastAsia="Cambria" w:cs="Arial" w:ascii="Arial" w:hAnsi="Arial"/>
          <w:sz w:val="22"/>
          <w:szCs w:val="22"/>
        </w:rPr>
        <w:tab/>
        <w:t>Pregled strateško-programskih i redovnih poslova Službe za razvoj, poduzetništvo i resurse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DefaultParagraphFont"/>
          <w:rFonts w:eastAsia="Cambria" w:cs="Arial" w:ascii="Arial" w:hAnsi="Arial"/>
          <w:sz w:val="22"/>
          <w:szCs w:val="22"/>
        </w:rPr>
        <w:t>za 2020. godinu</w:t>
        <w:tab/>
        <w:t>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Cambria" w:cs="Arial" w:ascii="Arial" w:hAnsi="Arial"/>
          <w:color w:val="1F497D"/>
          <w:sz w:val="22"/>
          <w:szCs w:val="22"/>
        </w:rPr>
        <w:t>III.</w:t>
      </w:r>
      <w:r>
        <w:rPr>
          <w:rStyle w:val="DefaultParagraphFont"/>
          <w:rFonts w:eastAsia="Cambria" w:cs="Arial" w:ascii="Arial" w:hAnsi="Arial"/>
          <w:sz w:val="22"/>
          <w:szCs w:val="22"/>
        </w:rPr>
        <w:tab/>
        <w:t>Proračun/budžet Službe za razvoj, poduzetništvo i resurse u 2021. godini</w:t>
        <w:tab/>
        <w:t>11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Cambria" w:cs="Arial" w:ascii="Arial" w:hAnsi="Arial"/>
          <w:sz w:val="22"/>
          <w:szCs w:val="22"/>
        </w:rPr>
        <w:t>IV.    Mjerenje i izvještavanje o uspješnosti rada Službe za razvoj, poduzetništvo i resurse u 2021.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       </w:t>
      </w:r>
      <w:r>
        <w:rPr>
          <w:rStyle w:val="DefaultParagraphFont"/>
          <w:rFonts w:eastAsia="Cambria" w:cs="Arial" w:ascii="Arial" w:hAnsi="Arial"/>
          <w:sz w:val="22"/>
          <w:szCs w:val="22"/>
        </w:rPr>
        <w:t>godini</w:t>
        <w:tab/>
        <w:t>12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Cambria" w:cs="Arial" w:ascii="Arial" w:hAnsi="Arial"/>
          <w:sz w:val="22"/>
          <w:szCs w:val="22"/>
        </w:rPr>
        <w:t xml:space="preserve">V.     Ljudski resursi Službe za razvoj, poduzetništvo i  resurse ..................................................... 13 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Cambria" w:cs="Arial" w:ascii="Arial" w:hAnsi="Arial"/>
          <w:sz w:val="22"/>
          <w:szCs w:val="22"/>
        </w:rPr>
        <w:t>VI.    Aneks ......................................................................................................................................14</w:t>
      </w:r>
    </w:p>
    <w:p>
      <w:pPr>
        <w:pStyle w:val="Normal"/>
        <w:tabs>
          <w:tab w:val="clear" w:pos="709"/>
          <w:tab w:val="left" w:pos="480" w:leader="none"/>
          <w:tab w:val="right" w:pos="9739" w:leader="dot"/>
        </w:tabs>
        <w:spacing w:lineRule="atLeast" w:line="100"/>
        <w:rPr/>
      </w:pPr>
      <w:r>
        <w:rPr>
          <w:rStyle w:val="DefaultParagraphFont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Calibri"/>
          <w:b/>
          <w:b/>
          <w:sz w:val="22"/>
          <w:szCs w:val="22"/>
        </w:rPr>
      </w:pPr>
      <w:r>
        <w:rPr>
          <w:rFonts w:eastAsia="Calibri" w:cs="Calibri" w:ascii="Arial" w:hAnsi="Arial"/>
          <w:b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6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keepLines/>
        <w:spacing w:lineRule="atLeast" w:line="100" w:before="60" w:after="0"/>
        <w:ind w:left="288" w:hanging="288"/>
        <w:jc w:val="both"/>
        <w:rPr/>
      </w:pPr>
      <w:r>
        <w:rPr>
          <w:rStyle w:val="DefaultParagraphFont"/>
          <w:rFonts w:eastAsia="Calibri" w:cs="Calibri"/>
          <w:b/>
          <w:color w:val="345A8A"/>
          <w:sz w:val="22"/>
          <w:szCs w:val="22"/>
        </w:rPr>
        <w:t>I. Uvod</w:t>
      </w:r>
    </w:p>
    <w:p>
      <w:pPr>
        <w:pStyle w:val="Normal"/>
        <w:spacing w:lineRule="atLeast" w:line="100" w:before="60" w:after="0"/>
        <w:ind w:left="288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200"/>
        <w:jc w:val="both"/>
        <w:rPr/>
      </w:pPr>
      <w:r>
        <w:rPr>
          <w:rFonts w:eastAsia="Calibri" w:cs="Calibri" w:ascii="Arial" w:hAnsi="Arial"/>
          <w:color w:val="333333"/>
          <w:sz w:val="22"/>
          <w:szCs w:val="22"/>
        </w:rPr>
        <w:t xml:space="preserve">Nadležnost Službe za razvoj, poduzetništvo i resurse je realizacija i primjena zakonskih propisa iz oblasti razvoja, poduzetništva i obrta, komunalnih djelatnosti, poljoprivrede i zaštite okoliša. Služba priprema izradu projektnih prijedloga i prati njihovu realizaciju, sa monitoringom i evaluacijom.  </w:t>
      </w:r>
    </w:p>
    <w:p>
      <w:pPr>
        <w:pStyle w:val="Normal"/>
        <w:spacing w:lineRule="auto" w:line="276" w:before="60" w:after="200"/>
        <w:jc w:val="both"/>
        <w:rPr/>
      </w:pPr>
      <w:r>
        <w:rPr>
          <w:rFonts w:eastAsia="Calibri" w:cs="Calibri" w:ascii="Arial" w:hAnsi="Arial"/>
          <w:color w:val="333333"/>
          <w:sz w:val="22"/>
          <w:szCs w:val="22"/>
        </w:rPr>
        <w:t xml:space="preserve">Generalni ciljevi Službe za 2021.godinu su: </w:t>
      </w:r>
      <w:r>
        <w:rPr>
          <w:rFonts w:eastAsia="Calibri" w:cs="Calibri" w:ascii="Arial" w:hAnsi="Arial"/>
          <w:color w:val="FF3333"/>
          <w:sz w:val="22"/>
          <w:szCs w:val="22"/>
        </w:rPr>
        <w:t xml:space="preserve">unapređenje i jačanje ljudskih, administrativnih  i tehničkih kapaciteta, promocija i održivost ostvarenog povoljnog poslovnog okruženja, povećanje investicionih ulaganja u pogledu komunalne infrastrukture i razvoja općine, veća izdvajanja i novi modeli podrške za  nevladin i privatan (poljoprivreda, privreda) sektor.  </w:t>
      </w:r>
    </w:p>
    <w:tbl>
      <w:tblPr>
        <w:tblW w:w="9310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9"/>
        <w:gridCol w:w="3231"/>
        <w:gridCol w:w="3480"/>
      </w:tblGrid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ILJEVI SLUŽBE/ODJELJENJ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TRATEGIJA</w:t>
            </w:r>
          </w:p>
          <w:p>
            <w:pPr>
              <w:pStyle w:val="Normal"/>
              <w:spacing w:lineRule="atLeast" w:line="100" w:before="60" w:after="0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Sektorski ciljevi ili ishod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PROGRAM RADA NAČELNIKA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Relevantni segmenti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Prikupljeni, obrađeni i analizirani  podaci vezani za stvaranje povoljnog poslovnog okruženja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Unaprijeđen sektor MSP kroz primjenu novih proizvodnih tehnologija i uspostavu sistema standardizacije uz povećanje ukupnog prihoda u sektoru prerađivačke industrije za 30% do kraj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2021. godin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Promocija investicijskih pogodnosti općine;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Unaprijeđenje poslovne infrastrukture;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Analiza stanja i potreba lokalne ekonomije kroz Privredni savjet Općine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Uspostavljanje  konkretne  saradnje sa  dijasporom /Baza, umrežavanje, projekti/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 xml:space="preserve">Vremensko skraćenje od 20 % u postupku izdavanja rješenja za registraciju privrednih subjekta u odnosu na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2020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Do kraja 2021. god. </w:t>
            </w: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kreiran povoljan poslovni ambijent u skladu s nadležnostima lokalne samouprave kroz unapređenje i prilagođavanje administrativnih postupak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 xml:space="preserve"> Uvođenje skraćenog postupka registracije proizvodnih poslovnih subjekata.</w:t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Unaprijeđenje dostignutih rezultata u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2020. godini </w:t>
            </w: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po  Programu kulturnih i sportskih aktiv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Do kraja 2021 god. kreirana ponuda kulturnih i sportskih sadržaja i unaprijeđeni infrastrukturni kapaciteti za aktivno korištenje slobodnog vremena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Unaprijeđenje sportske i kulturne infrastrukture u ruralnim i urbanim područjima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Obezbjeđena  sva tehnička dokumentacija za jednogodišnje – trogodišnje planove  i dozvole, te osigurano 50 % finansijskih sredstav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 xml:space="preserve">Proširenje vodovodne mreže na području općine /do 90% pokrivenosti općine/ do kraja 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>2021. god.</w:t>
            </w:r>
          </w:p>
          <w:p>
            <w:pPr>
              <w:pStyle w:val="Normal"/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Proširenje kanalizacione mreže u urbanom dijelu grada do kraja</w:t>
            </w:r>
            <w:r>
              <w:rPr>
                <w:rFonts w:eastAsia="Calibri" w:cs="Arial" w:ascii="Arial" w:hAnsi="Arial"/>
                <w:i/>
                <w:sz w:val="18"/>
                <w:szCs w:val="18"/>
              </w:rPr>
              <w:t xml:space="preserve"> 2021.godine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nastavak radova na proširenju vodovodne mreže u ruralnim područjima :  Banja Ilidža – Podovi, Fajtovci – Skucani Vakuf, G.Kamengrad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/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Nastavak radova na proširenju kanalizacione mreže u urbanom dijelu grada : ulica Prvomajska IV faza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Povećanje stepena izgradnje infrastrukture u  Industrijskoj zoni Šejkovača;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FF3333"/>
                <w:sz w:val="18"/>
                <w:szCs w:val="18"/>
              </w:rPr>
              <w:t>- Uspostavljanje infrastrukture na Općinskoj deponiji sa uređenjem deponovanog komunalnog otpada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left" w:pos="720" w:leader="none"/>
              </w:tabs>
              <w:spacing w:lineRule="atLeast" w:line="100" w:before="60" w:after="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tLeast" w:line="100" w:before="60" w:after="0"/>
        <w:jc w:val="center"/>
        <w:rPr/>
      </w:pPr>
      <w:r>
        <w:rPr>
          <w:rStyle w:val="DefaultParagraphFont"/>
          <w:rFonts w:eastAsia="Calibri" w:cs="Calibri"/>
          <w:b/>
          <w:color w:val="345A8A"/>
          <w:sz w:val="22"/>
          <w:szCs w:val="22"/>
        </w:rPr>
        <w:t>II. Pregled strateško-programskih i redovnih poslova Službe za razvoj, poduzetništvo i resurse za 2021. godinu</w:t>
      </w:r>
    </w:p>
    <w:tbl>
      <w:tblPr>
        <w:tblW w:w="14295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"/>
        <w:gridCol w:w="1755"/>
        <w:gridCol w:w="1050"/>
        <w:gridCol w:w="1065"/>
        <w:gridCol w:w="1890"/>
        <w:gridCol w:w="1260"/>
        <w:gridCol w:w="1275"/>
        <w:gridCol w:w="1275"/>
        <w:gridCol w:w="1619"/>
        <w:gridCol w:w="1335"/>
        <w:gridCol w:w="117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br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programom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>
          <w:trHeight w:val="3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ksterni izvori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STRATEŠKI PROJEKTI I MJERE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romocija investicijskih mogućnosti Sanskog Mos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Povećano prisustvo na domaćem i međunarodnim sajmovima privrede 20%, kreiran novi i ažuriran postojeći promotivni materijal.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enić Fatima</w:t>
            </w:r>
          </w:p>
        </w:tc>
      </w:tr>
      <w:tr>
        <w:trPr>
          <w:trHeight w:val="19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reiranje programa stručne dokvalifikacije i zapošljavanja u sklopu poslovnih subjeka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reiran i implementiran program stručne dokvalifikacije u sklopu privrednih subjekata, zaposleno 20 lic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14433 Podrška za zapošljavanje i nabavku oprem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me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odrška srednjem strukovnom obrazovanju u cilju unaprijeđenja kvaliteta rad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Unaprijeđeni ljudski i tehnički kapaciteti MSŠ  u cilju unaprijeđenja kvaliteta rada u skladu sa potrebama lokalne privrede 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40 000,00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14433 Podrška projektima sa UNDP i MEG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 Amer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napređenje kapaciteta privrednih subjekata za upravljanje projektnim ciklus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Osposobljeno 10 privrednih subjekata za upravljanje projektnim ciklusom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dovne aktivnost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Kontinuirano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333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 Amer i Henić Fatim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odrška i sufinansiranje projekata zapošljavanj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Uposleno 20 lica u lokalnim privrednim  subjektim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14433 Podrška za zapošljavanj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Mezetović Amer i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Podrška izgradnji novih poslovnih subjekata u proizvodnji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Izgrađeno 1 000 m2 poslovnih subjekat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14522 Podrška privrednim subjektima / refundacija za izg.proiz.objekata/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nov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odrška poljoprivrednoj proizvodnji – finansiranje izgradnje polj.objekat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:O.C.1.2; O.C:2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đeno 1 000 m2 poljoprivrednih objeka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14515 Podrška poljoprivrednoj proizvodnji – finansiranje izgradnje polj.objeka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nov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ajrić Tehvid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dnja putne, kanalizacione infrastrukture i elektro rasvjete u okviru poslovne zone "Šejkovača" – dionica S-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.OC 1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Završeno 670 m infrastrukture na dionici S-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1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6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50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519 Izgradnja infrastrukture u industrijskoj zoni "Šejkovača" / Fed. Min. Razvoja, poduzetništva i obrt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ar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adžić Irfan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rada Plana upravljanja poslovnom zonom ‘’Šejkovača’’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1.OC 1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rađen Plan upravljanja poslovnom zon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7.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521 Studije izvodljivosti,projekt.,pripr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projekt.,nadzor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vizija postojećeg i izrada novog plana poticaja poljoprivredne proizvodnje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C 1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3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Formirano koordinaciono tijelo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rađen Program utroška podsticajnih sredstav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dovne aktivnost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ontinuiran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Gvožđar Ildihan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dnja i postavljanje turističke signalizacije II faz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3, OC 2.3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Urađena turistička signalizacija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2.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. 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0.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Projekti turizma i razvoj turizm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ept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Cerić Denis</w:t>
            </w:r>
          </w:p>
        </w:tc>
      </w:tr>
      <w:tr>
        <w:trPr>
          <w:trHeight w:val="7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spostavljanje infrastrukture na općinskoj deponij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2, OC 3.4, OC 3.5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2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Uređena deponija i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postavljena ograda i portirnica na deponiji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47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color w:val="FF3333"/>
                <w:sz w:val="18"/>
                <w:szCs w:val="18"/>
              </w:rPr>
              <w:t>821619 Sanacija općinske deponij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juni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arić Aid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rganiziranje poslovno investicionog foruma u saradnji sa dijaspor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2.OC 1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držan poslovno investicioni foru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Redovne aktivnosti 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ugust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 Amer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ključivanje dijaspore u programe obrazovanja usklađenog sa potrebama tržišta rad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3, OC 2.2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3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rađena pripremna aktivnost za održavanje konferencije sa dijasporo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6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4.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Podrška projektima sa UNDP-o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zetović Amer</w:t>
            </w:r>
          </w:p>
          <w:p>
            <w:pPr>
              <w:pStyle w:val="Normal"/>
              <w:spacing w:before="0" w:after="16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Formiranje savjetodavnog tijela za saradnju sa dijasporom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4, OC 2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4,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ripremne aktivnosti za održavanje okruglog stol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dovne aktivnost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ontinuirano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Mezetović Amer 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enić Fatim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rada studije uticaja na vode- rekonstrukcija lokalnog puta Merdanovići- Hrustovačka pećina sa izgradnjom pješaćkih staz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rađena studija uticaja na vo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52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ar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Mevlida Deumić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snivanje Turističke zajednice općine Sanski Most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2, OC 1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4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snovana i funkcionalna Turistička zajednica općine Sanski Most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Projekti turizma i razvoj turizma u općini Sanski Most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c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enić Fatim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dnja kanalizacione mreže faza IV u ul.Prvomajska (MEG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2, OC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đena kanalizaciona mreža u ulici Prvomaj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380.000,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9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90.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Izgradnja kanalizacione mreže (faza IV)  ul.Prvomajsk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ugust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roširenje gradske vodovodne mreže Banja Ilidža – Podovi (I faza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2, OC 3.2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C 1.4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đena vododvodna mreža (I faza) Banja Ilidža - Podov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0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0.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50.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 Izgradnja vodovoda Banja Ilidža - Podov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ktobar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adžić Irfan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rada projektne dokumentacije – nastavak vodovoda "Kamengrad – Krče-Krupići-Ravna njiva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rađena projektna dokumentacij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9.5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9.5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521 Izrada projektne dokumentacije – nastavak vodovoda "Kamengrad-Krče-Krupići-Ravna njiva"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jul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Hadžić Irfan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Uređenje DTV Partizan i igraonice u Staničnoj uliic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đen funkcionalan sportski teren i igraon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6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2.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uređenje DTV Partizan i igraonice u Staničnoj ulic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ept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nis Cerić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dnja parapetnog zida na desnoj obali r.Sane uzvodno od lokaliteta Gerzovo u S. Mostu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C 2, OC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.1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đen parapetni zid, zaštićena desna obala r. Sane od poplava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cca 750 m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75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750.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821619 Izgradnja parapetnog zida na desnoj obali r. Sane uzvodno od lokaliteta Gerzovo u S. Mostu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jul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Cerić Denis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dnja glavne vodovodne mreže u Prvomajskoj ulici (Ø400mm)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Izgrađeno 1380 m primarne vodovodne mrež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50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25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25.000, 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Izgradnja glavne vodovodne mreže dionica Zdena -Dabar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juli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rfan Hadžić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rovođenje mjera energetske efikasnosti – Vatrogasni d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mjena stolarije na zgradi Vatrogasnog do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74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4.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40.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Sanacija Vatrogasnog doma- stolarij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septem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rfan Hadžić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gulacija otpadnih voda u naseljima Kruhari-Jezernice faza II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Završena izgradnja kanalizacionog sistem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Regulacija otpadnih voda u naseljima Kruhari-Jezernice faza I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ktobar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nis Cerić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sfaltiranje dionice ulice Prvomajska od M15 – do "0"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zgrađena saobraćajnica u dužini 490 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4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48 00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821619 Zdena – rekonstrukcija saobraćajnic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pril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Denis Cerić</w:t>
            </w:r>
          </w:p>
        </w:tc>
      </w:tr>
      <w:tr>
        <w:trPr/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REDOVNI POSLOVI</w:t>
            </w:r>
          </w:p>
        </w:tc>
      </w:tr>
      <w:tr>
        <w:trPr/>
        <w:tc>
          <w:tcPr>
            <w:tcW w:w="14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. br.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kti, mjere i redovni poslovi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sa strategijom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Veza za programom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ezultati (u tekućoj godini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Ukupno planirana sredstva za tekuću godinu</w:t>
            </w:r>
          </w:p>
        </w:tc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nirana sredstva (tekuća godina)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ski kod i/ili oznaku ekst. izvor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Rok za izvršenje  (u tekućoj godini)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Osoba u Službi/Odjeljenju odgovorna za  aktivnost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Budžet J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efaultParagraphFont"/>
                <w:rFonts w:eastAsia="Calibri" w:cs="Arial" w:ascii="Arial" w:hAnsi="Arial"/>
                <w:sz w:val="18"/>
                <w:szCs w:val="18"/>
              </w:rPr>
              <w:t>E</w:t>
            </w:r>
            <w:r>
              <w:rPr>
                <w:rStyle w:val="DefaultParagraphFont"/>
                <w:rFonts w:eastAsia="Calibri" w:cs="Arial" w:ascii="Arial" w:hAnsi="Arial"/>
                <w:b/>
                <w:color w:val="000000"/>
                <w:sz w:val="18"/>
                <w:szCs w:val="18"/>
              </w:rPr>
              <w:t>ksterni izvori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alizacija i praćenje tekućih aktivnosti / poslova po postojećoj organizacionoj strukturi izvršioca u oblasti poljoprivrede i zaštite okoliš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N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Vrijeme kvantitativnog i kvalitativnog procesuiranja predmeta iz nadležnosti odsjeka poboljšano za 10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ontinuiran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ida Karić,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dsjek za komunalne poslove,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oljoprivredu,  i zaštitu okoliša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alizacija i praćenje tekućih aktivnosti /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oslova po postojećoj organizacionoj strukturi izvršioca u oblasti razvoja i poduzetništva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N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Vrijeme kvantitativnog i kvalitativnog procesuiranja predmeta iz nadležnosti odsjeka poboljšano za 10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ontinuiran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Irfan Hadžić,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Odsjek  za lokalni ekonomski razvoj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Realizacija i praćenje tekućih aktivnosti /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oslova po postojećoj organizacionoj strukturi izvršioca u oblasti investicija i biznisa, kao i saradnja sa dijasporom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N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Vrijeme kvantitativnog i kvalitativnog procesuiranja predmeta iz nadležnosti odsjeka poboljšano za 10 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ontinuirano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Amer Mezetović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 xml:space="preserve">Odsjek  za investicije i podršku biznisu  </w:t>
            </w:r>
          </w:p>
        </w:tc>
      </w:tr>
      <w:tr>
        <w:trPr/>
        <w:tc>
          <w:tcPr>
            <w:tcW w:w="14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/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  <w:t>A. Ukupno strateško programski priorit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3333"/>
                <w:sz w:val="18"/>
                <w:szCs w:val="18"/>
              </w:rPr>
              <w:t xml:space="preserve">2. 969.294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.096.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1 873.000,00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  <w:t>B. Ukupno redovni poslov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3333"/>
                <w:sz w:val="18"/>
                <w:szCs w:val="18"/>
              </w:rPr>
              <w:t>426.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FF3333"/>
                <w:sz w:val="18"/>
                <w:szCs w:val="18"/>
              </w:rPr>
              <w:t>426.8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0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  <w:t>U K U P N O  S R E D S T A V A  (A + B)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  <w:t>3.363.99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  <w:t>1. 523.17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3333"/>
                <w:sz w:val="18"/>
                <w:szCs w:val="18"/>
              </w:rPr>
              <w:t>1.873.000,00</w:t>
            </w:r>
          </w:p>
        </w:tc>
        <w:tc>
          <w:tcPr>
            <w:tcW w:w="4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100" w:before="60" w:after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keepNext w:val="true"/>
        <w:keepLines/>
        <w:spacing w:lineRule="atLeast" w:line="100" w:before="60" w:after="0"/>
        <w:jc w:val="both"/>
        <w:rPr/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III. Proračun/budžet Službe za razvoj, poduzetništvo i resurse u 2021. godini</w:t>
      </w:r>
    </w:p>
    <w:tbl>
      <w:tblPr>
        <w:tblW w:w="12660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6354"/>
        <w:gridCol w:w="4744"/>
      </w:tblGrid>
      <w:tr>
        <w:trPr/>
        <w:tc>
          <w:tcPr>
            <w:tcW w:w="1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EDOVNO FINANSIRANJE</w:t>
            </w:r>
          </w:p>
        </w:tc>
      </w:tr>
      <w:tr>
        <w:trPr>
          <w:trHeight w:val="81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Ekon. kod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Naziv pozicije proračuna/budžet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lan proračuna/budžeta za tekuću godinu</w:t>
            </w:r>
          </w:p>
        </w:tc>
      </w:tr>
      <w:tr>
        <w:trPr>
          <w:trHeight w:val="33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Plaće i naknade troškova zaposlenih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lineRule="atLeast" w:line="100"/>
              <w:jc w:val="right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389. 880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1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ruto plać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  <w:t>340. 238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knade troškova zaposlenih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  <w:t>49.642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Doprinosi poslodavca i ostali doprinos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37.000,00</w:t>
            </w:r>
          </w:p>
        </w:tc>
      </w:tr>
      <w:tr>
        <w:trPr>
          <w:trHeight w:val="44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prinosi poslodavc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  <w:t>37.000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Izdaci za materijal, sitan inventar i uslu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utni troškov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2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energiju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komunalne uslu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Nabavka materijala i sitnog inventar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usluge prijevoza i goriv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7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za tekuće održavan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6138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zdaci osiguranja, bankarskih usluga i usluga platnog promet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39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Ugovorene i druge posebne uslu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4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Tekući transferi i drugi tekući rashod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  <w:t>380.000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4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ubvencija privatnim preduzeći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3333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80.000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6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Kapitalni transfer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000000"/>
                <w:sz w:val="18"/>
                <w:szCs w:val="18"/>
              </w:rPr>
              <w:t>6153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apitalni transferi drugim neprofitnim organizacija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color w:val="000000"/>
                <w:sz w:val="18"/>
                <w:szCs w:val="18"/>
              </w:rPr>
              <w:t>82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Kapitalni izdac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b/>
                <w:b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</w:rPr>
              <w:t>2.403.294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15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ija izvodljivosti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30. 000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16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konstrukcija i investicijsko održavan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2. 273.294,00</w:t>
            </w:r>
          </w:p>
        </w:tc>
      </w:tr>
      <w:tr>
        <w:trPr>
          <w:trHeight w:val="284" w:hRule="atLeast"/>
        </w:trPr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/>
              <w:rPr>
                <w:rFonts w:ascii="Arial" w:hAnsi="Arial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color w:val="000000"/>
                <w:sz w:val="20"/>
                <w:szCs w:val="20"/>
              </w:rPr>
              <w:t>Sveukupno: Služba/Odjeljenj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color w:val="FF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33"/>
                <w:sz w:val="20"/>
                <w:szCs w:val="20"/>
              </w:rPr>
              <w:t>3. 210.174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1418" w:bottom="1970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IV. Mjerenje i izvještavanje o uspješnosti rada Službe za razvoj, poduzetništvo i resurse u 2021. godini</w:t>
      </w:r>
    </w:p>
    <w:tbl>
      <w:tblPr>
        <w:tblW w:w="9308" w:type="dxa"/>
        <w:jc w:val="left"/>
        <w:tblInd w:w="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9"/>
        <w:gridCol w:w="6699"/>
      </w:tblGrid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ktivnost/zadata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zvršilac i način izvršenja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o će pratiti izvršenje i realizaciju aktivnost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Načelnik službe, gosp. Mevlida Deumić, šefovi odsjeka (Aida Karić, Irfan Hadžić i  Amer Mezetović), te osobe odgovorne za pojedinačne strateško-programske i redovne aktivnosti a koje su navedene u poglavlju II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ako će se pratiti izvršenje i realizaciju aktivnosti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Načelnik službe, gosp. Deumić prati i usmjerava realizaciju godišnjih ciljeva (definisanih Planom) odsjeka na osnovu informacija dobivenih putem periodičnih sastanaka i/ili izvještaja o realizaciji Plana službe, koje podnose šefovi odsjeka (Aida Karić, Irfan Hadžić i Amer Mezetović) i osobe pojedinačno odgovorne za strateško programske i redovne poslove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raćenje i izvještavanje o realizaciji  Plana službe se provodi (na osnovu kalendara praćenja) mjesečno, kvartalno, polugodišnje i godišnje, kada se prikupljaju podaci i utvrđuje da li su planirane aktivnosti realizirane u rokovima (i u skladu sa definisanim ishodima/indikatorima) te određuju eventualne korektivne mjere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Praćenje i izvještavanje o realizaciji pojedinačnih aktivnosti (definisanih Planom) službe provodi se na način kako je to definisano programsko-projektnim dokumentima ili radnim procedurama. Pri tome se praćenje strateško-programskih projekata i mjera čija je implementacija u toku vrši minimalno svaka tri ili svakih šest mjeseci, zavisno od procijenjenog stepena rizika, za što primarno je zadužen nosilac implementacije projekta kako je navedeno u poglavlju II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Način prikupljanja podataka (ko je zadužen za prikupljanje podataka, iz kojih izvora se podaci prikupljaju i u koji format se unose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Nosioci implementacije strateško-programskih aktivnosti (definisanih Planom službe) prikupljaju i ažuriraju detaljne informacije o realizaciji pojedinačnih aktivnosti (projekti/mjere) na način kako je to definisano programsko-projektnom dokumentacijom. Prikupljene informacije se evidentiraju u predviđene pomoćne alate/podloge. Pri tome se kao izvori koriste projektna dokumentacija, zapisnici sa sastanaka i izvještaji o realizaciji kao i podaci iz javnih evidencija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sobe odgovorne za pojedinačne strateško-programske aktivnosti (definisane Planom službe) na mjesečnom nivou (ili po potrebi češće) ažuriraju informacije o realizaciji ovih aktivnosti putem jedinstvene baze podataka (alata za praćenje implementacije strateško-programskih priorita). Pri tome se kao izvori koriste evidencije koje ažuriraju nosioci implementacije aktivnosti (pomoćni alati/podloge).</w:t>
            </w:r>
          </w:p>
          <w:p>
            <w:pPr>
              <w:pStyle w:val="Normal"/>
              <w:spacing w:lineRule="atLeast" w:line="100" w:before="60" w:after="60"/>
              <w:jc w:val="both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Osobe odgovorne za pojednačne aktivnosti iz domena redovnih poslova (definisane Planom službe) na mjesečnom nivou (ili po potrebi češće) prikupljaju podatake i ažuriraju informacije o realizaciji ovih aktivnosti na način kako je to definisanom internim procedurama. Pri tome se kao izvori koriste interne evidencije po pojedinim grupama poslova.</w:t>
            </w:r>
          </w:p>
        </w:tc>
      </w:tr>
      <w:tr>
        <w:trPr>
          <w:trHeight w:val="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Kalendar praćenja (kada će se raditi praćenje i vrednovanje sa jasno  navedenim rokovima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rPr/>
            </w:pPr>
            <w:r>
              <w:rPr>
                <w:rStyle w:val="DefaultParagraphFont"/>
                <w:rFonts w:eastAsia="Arial" w:cs="Arial" w:ascii="Arial" w:hAnsi="Arial"/>
                <w:color w:val="FF3333"/>
                <w:sz w:val="18"/>
                <w:szCs w:val="18"/>
              </w:rPr>
              <w:t xml:space="preserve"> </w:t>
            </w:r>
            <w:r>
              <w:rPr>
                <w:rStyle w:val="DefaultParagraphFont"/>
                <w:rFonts w:eastAsia="Calibri" w:cs="Arial" w:ascii="Arial" w:hAnsi="Arial"/>
                <w:color w:val="FF3333"/>
                <w:sz w:val="18"/>
                <w:szCs w:val="18"/>
              </w:rPr>
              <w:t>(i) U prilogu je Aneks (Kalendar praćenja realizacije godišnjeg plana rada) gdje na mjesečnom nivou (ili po potrebi češće) te kvartalno, Aida Karić i Irfan Hadžić, šefovi odsjeka kao i osobe nadležne za ažuriranje informacija o realizaciji Plana službe, putem redovnih operativnih sastanaka (usmeno ili u formi sažetog izvještaja) upoznaju gosp. Deumić sa ostvarenjem za posmatrani period; Također, tokom ovih operativnih sastanaka, osobe odgovorne za pojedinačne strateško programske aktivnosti i redovne poslove predstavljaju stanje onih pojedinačnih aktivnosti za koje je potrebno usaglasiti korektivne mjere.</w:t>
            </w:r>
          </w:p>
          <w:p>
            <w:pPr>
              <w:pStyle w:val="Normal"/>
              <w:spacing w:lineRule="atLeast" w:line="100"/>
              <w:rPr>
                <w:rFonts w:ascii="Arial" w:hAnsi="Arial" w:eastAsia="Calibri" w:cs="Arial"/>
                <w:color w:val="FF3333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3333"/>
                <w:sz w:val="18"/>
                <w:szCs w:val="18"/>
              </w:rPr>
              <w:t>(ii) Na polugodišnjem i godišnjem nivou, Aida Karić, Irfan Hadžić i Amer Mezetović kao šefovi odsjeka i/ili stručni saradnici koji su zaduženi za pripremu periodičnih izvještaja o realizaciji Plana službe, pripremaju izvještaje za posmatrani period. Izvještaje razmatra i odobrava gosp. Deumić, koja ih putem kolegija načelnika) dostavlja na uvid načelniku JLS. (Rok za izradu polugodišnjeg izvještaja je 31. juli tekuće godine; Rok za izradu godišnjeg izvještaja je 31. januar naredne godine.).</w:t>
            </w:r>
          </w:p>
        </w:tc>
      </w:tr>
    </w:tbl>
    <w:p>
      <w:pPr>
        <w:pStyle w:val="Normal"/>
        <w:keepNext w:val="true"/>
        <w:keepLines/>
        <w:spacing w:lineRule="atLeast" w:line="100" w:before="60" w:after="0"/>
        <w:ind w:left="288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spacing w:lineRule="atLeast" w:line="100" w:before="60" w:after="0"/>
        <w:ind w:left="288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spacing w:lineRule="atLeast" w:line="100" w:before="60" w:after="0"/>
        <w:ind w:left="288" w:hanging="288"/>
        <w:jc w:val="both"/>
        <w:rPr>
          <w:rFonts w:eastAsia="Calibri" w:cs="Calibri"/>
          <w:b/>
          <w:b/>
          <w:color w:val="345A8A"/>
          <w:sz w:val="32"/>
        </w:rPr>
      </w:pPr>
      <w:r>
        <w:rPr>
          <w:rFonts w:eastAsia="Calibri" w:cs="Calibri"/>
          <w:b/>
          <w:color w:val="345A8A"/>
          <w:sz w:val="32"/>
        </w:rPr>
      </w:r>
    </w:p>
    <w:p>
      <w:pPr>
        <w:pStyle w:val="Normal"/>
        <w:spacing w:lineRule="atLeast" w:line="100" w:before="60" w:after="0"/>
        <w:jc w:val="both"/>
        <w:rPr/>
      </w:pPr>
      <w:r>
        <w:rPr>
          <w:rStyle w:val="DefaultParagraphFont"/>
          <w:rFonts w:eastAsia="Calibri" w:cs="Arial" w:ascii="Arial" w:hAnsi="Arial"/>
          <w:b/>
          <w:color w:val="345A8A"/>
          <w:sz w:val="22"/>
          <w:szCs w:val="22"/>
        </w:rPr>
        <w:t>V. Ljudski resursi Službe za razvoj, poduzetništvo i resurse</w:t>
      </w:r>
    </w:p>
    <w:p>
      <w:pPr>
        <w:pStyle w:val="Normal"/>
        <w:spacing w:lineRule="atLeast" w:line="1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100" w:before="60" w:after="12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096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94"/>
      </w:tblGrid>
      <w:tr>
        <w:trPr/>
        <w:tc>
          <w:tcPr>
            <w:tcW w:w="45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ruktura zaposlenih po stručnoj spremi</w:t>
            </w:r>
          </w:p>
        </w:tc>
        <w:tc>
          <w:tcPr>
            <w:tcW w:w="4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truktura zaposlenih po polu</w:t>
            </w:r>
          </w:p>
        </w:tc>
      </w:tr>
      <w:tr>
        <w:trPr/>
        <w:tc>
          <w:tcPr>
            <w:tcW w:w="45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Ženski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Š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SS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VKV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jc w:val="center"/>
              <w:rPr>
                <w:rFonts w:ascii="Arial" w:hAnsi="Arial" w:eastAsia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Calibri" w:cs="Arial" w:ascii="Arial" w:hAnsi="Arial"/>
          <w:color w:val="FF3333"/>
          <w:sz w:val="22"/>
          <w:szCs w:val="22"/>
        </w:rPr>
        <w:t xml:space="preserve">Pravilnikom o unutrašnjoj organizaciji jedinstvenog općinskog organa uprave općine Sanski Most, u ovoj službi je sistematizovano 19 radnih mjesta. </w:t>
      </w:r>
      <w:r>
        <w:rPr>
          <w:rFonts w:eastAsia="Calibri" w:cs="Arial" w:ascii="Arial" w:hAnsi="Arial"/>
          <w:sz w:val="22"/>
          <w:szCs w:val="22"/>
        </w:rPr>
        <w:t>Popunjeno je ukupno 15 radnih mjesta, što znači da je ostalo upražnjeno-nepopunjeno 4</w:t>
      </w:r>
      <w:r>
        <w:rPr>
          <w:rFonts w:eastAsia="Calibri" w:cs="Arial" w:ascii="Arial" w:hAnsi="Arial"/>
          <w:color w:val="FF3333"/>
          <w:sz w:val="22"/>
          <w:szCs w:val="22"/>
        </w:rPr>
        <w:t xml:space="preserve"> /četiri/ radna mjesta koja se odnose na državne službenike.</w:t>
      </w:r>
    </w:p>
    <w:p>
      <w:pPr>
        <w:pStyle w:val="Normal"/>
        <w:spacing w:lineRule="atLeast" w:line="100" w:before="60" w:after="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Postojeći kapaciteti od 15 uposlenih, organizacionom preraspodjelom aktuelnog obima poslova na zadovoljavajući način realizira isti, </w:t>
      </w:r>
      <w:r>
        <w:rPr>
          <w:rFonts w:eastAsia="Calibri" w:cs="Arial" w:ascii="Arial" w:hAnsi="Arial"/>
          <w:color w:val="FF3333"/>
          <w:sz w:val="22"/>
          <w:szCs w:val="22"/>
        </w:rPr>
        <w:t xml:space="preserve">s tim da se nedostajući broj od 4 planiranih stručno uposlenih, u dugoročnom smislu, bi se brojem za jedno stručno uposleno lice poboljšao  kvantitet i kvalitet rada  ove Službe.   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color w:val="FF3333"/>
          <w:sz w:val="22"/>
          <w:szCs w:val="22"/>
        </w:rPr>
      </w:pPr>
      <w:r>
        <w:rPr>
          <w:rFonts w:eastAsia="Calibri" w:cs="Arial" w:ascii="Arial" w:hAnsi="Arial"/>
          <w:color w:val="FF3333"/>
          <w:sz w:val="22"/>
          <w:szCs w:val="22"/>
        </w:rPr>
        <w:t xml:space="preserve">Novim Pravilnikom o unutrašnjoj organizaciji jedinstvenog općinskog organa uprave,  formiran je novi odsjek u okviru Službe/Odsjek za investicije i podršku biznisu/ koji po svom opisu poslova obuhvata sve aktivnosti vezano za pomoć i podršku investitorima, kao i projektima sa dijasporom u skladu sa BFC certifikatom - povoljno poslovno okruženje. 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libri" w:cs="Arial"/>
          <w:color w:val="FF3333"/>
          <w:sz w:val="22"/>
          <w:szCs w:val="22"/>
        </w:rPr>
      </w:pPr>
      <w:r>
        <w:rPr>
          <w:rFonts w:eastAsia="Calibri" w:cs="Arial" w:ascii="Arial" w:hAnsi="Arial"/>
          <w:color w:val="FF3333"/>
          <w:sz w:val="22"/>
          <w:szCs w:val="22"/>
        </w:rPr>
      </w:r>
    </w:p>
    <w:p>
      <w:pPr>
        <w:pStyle w:val="Normal"/>
        <w:spacing w:lineRule="atLeast" w:line="100" w:before="60" w:after="0"/>
        <w:jc w:val="both"/>
        <w:rPr>
          <w:rFonts w:ascii="Arial" w:hAnsi="Arial" w:eastAsia="Cambria" w:cs="Arial"/>
          <w:i/>
          <w:i/>
          <w:color w:val="FF3333"/>
          <w:sz w:val="22"/>
          <w:szCs w:val="22"/>
        </w:rPr>
      </w:pPr>
      <w:r>
        <w:rPr>
          <w:rFonts w:eastAsia="Cambria" w:cs="Arial" w:ascii="Arial" w:hAnsi="Arial"/>
          <w:i/>
          <w:color w:val="FF3333"/>
          <w:sz w:val="22"/>
          <w:szCs w:val="22"/>
        </w:rPr>
        <w:t>Potrebe Službe za stručnim usavršavanjem</w:t>
      </w:r>
    </w:p>
    <w:p>
      <w:pPr>
        <w:pStyle w:val="Normal"/>
        <w:spacing w:lineRule="atLeast" w:line="100" w:before="60" w:after="0"/>
        <w:jc w:val="both"/>
        <w:rPr>
          <w:rFonts w:ascii="Arial" w:hAnsi="Arial" w:eastAsia="Cambria" w:cs="Arial"/>
          <w:i/>
          <w:i/>
          <w:color w:val="FF3333"/>
          <w:sz w:val="22"/>
          <w:szCs w:val="22"/>
        </w:rPr>
      </w:pPr>
      <w:r>
        <w:rPr>
          <w:rFonts w:eastAsia="Cambria" w:cs="Arial" w:ascii="Arial" w:hAnsi="Arial"/>
          <w:i/>
          <w:color w:val="FF3333"/>
          <w:sz w:val="22"/>
          <w:szCs w:val="22"/>
        </w:rPr>
      </w:r>
    </w:p>
    <w:tbl>
      <w:tblPr>
        <w:tblW w:w="9080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9"/>
        <w:gridCol w:w="1082"/>
        <w:gridCol w:w="1314"/>
        <w:gridCol w:w="1825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  <w:t>Potrebe za usavršavanjem po ključnim temama *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  <w:t>Mjesec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  <w:t>održavanja obuk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  <w:t>Broj</w:t>
            </w:r>
          </w:p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  <w:t>polazni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60" w:after="0"/>
              <w:jc w:val="center"/>
              <w:rPr>
                <w:rFonts w:ascii="Arial" w:hAnsi="Arial" w:eastAsia="Calibri" w:cs="Calibri"/>
                <w:sz w:val="21"/>
                <w:szCs w:val="21"/>
              </w:rPr>
            </w:pPr>
            <w:r>
              <w:rPr>
                <w:rFonts w:eastAsia="Calibri" w:cs="Calibri" w:ascii="Arial" w:hAnsi="Arial"/>
                <w:sz w:val="21"/>
                <w:szCs w:val="21"/>
              </w:rPr>
              <w:t>Interne/eksterne obuke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Primjena Zakona o JP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Primjena Zakona o turističkoj djelatnosti USK-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maj-j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Upravljanje javnim vodnim usluga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apri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Radna disciplina uposleni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j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Primjena Zakona o razvojnom planiranj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mar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eksterna</w:t>
            </w:r>
          </w:p>
        </w:tc>
      </w:tr>
      <w:tr>
        <w:trPr>
          <w:trHeight w:val="2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Primjena Uredbe o trogodišnjem i godišnjem planiranju rada, monitoringu i izvještavanju u F Bi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februa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Arial" w:hAnsi="Arial" w:eastAsia="Calibri" w:cs="Calibri"/>
                <w:color w:val="FF3333"/>
                <w:sz w:val="21"/>
                <w:szCs w:val="21"/>
              </w:rPr>
            </w:pPr>
            <w:r>
              <w:rPr>
                <w:rFonts w:eastAsia="Calibri" w:cs="Calibri" w:ascii="Arial" w:hAnsi="Arial"/>
                <w:color w:val="FF3333"/>
                <w:sz w:val="21"/>
                <w:szCs w:val="21"/>
              </w:rPr>
              <w:t>eksterna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VI  ANEKS</w:t>
      </w:r>
    </w:p>
    <w:p>
      <w:pPr>
        <w:pStyle w:val="Normal"/>
        <w:spacing w:lineRule="atLeast" w:line="100" w:before="119" w:after="238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Style w:val="DefaultParagraphFont"/>
          <w:rFonts w:eastAsia="Times New Roman" w:cs="Arial" w:ascii="Arial" w:hAnsi="Arial"/>
          <w:b/>
          <w:bCs/>
          <w:sz w:val="22"/>
          <w:szCs w:val="22"/>
        </w:rPr>
        <w:t>KALENDAR PRAĆENJA REALIZACIJE GODIŠNJEG PLANA RADA JLS</w:t>
      </w:r>
      <w:hyperlink w:anchor="sdfootnote1sym" w:tgtFrame="_blank">
        <w:bookmarkStart w:id="0" w:name="sdfootnote1anc1"/>
        <w:r>
          <w:rPr>
            <w:rStyle w:val="InternetLink"/>
            <w:rFonts w:eastAsia="Times New Roman" w:cs="Arial" w:ascii="Arial" w:hAnsi="Arial"/>
            <w:color w:val="0000FF"/>
            <w:position w:val="22"/>
            <w:sz w:val="22"/>
            <w:szCs w:val="22"/>
          </w:rPr>
          <w:t>1</w:t>
        </w:r>
      </w:hyperlink>
      <w:bookmarkEnd w:id="0"/>
    </w:p>
    <w:tbl>
      <w:tblPr>
        <w:tblW w:w="9822" w:type="dxa"/>
        <w:jc w:val="left"/>
        <w:tblInd w:w="-16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2"/>
        <w:gridCol w:w="1083"/>
        <w:gridCol w:w="1454"/>
        <w:gridCol w:w="3223"/>
      </w:tblGrid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KTIVNOST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SILAC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RIPREMNE AKTIVNOSTI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ordinacioni sastanak sa kolegijem rukovodilaca o pristupu, organizaciji i resursima za provođenje praćenja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Januar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UOJ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 redovnom sastanku kolegija rukovodilaca predstaviti Godišnji plan OU i definisati nosioce, odgovornosti i dinamiku praćenja plana implementacije za tekuću godin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Određivanje službenika odgovornih za prikupljanje i evidentiranje podataka o praćenju (na nivou UOJ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Januar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Odgovorna služba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Određivanje službenika i evidentiranje podataka o praćenju (na nivou UOJ)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18"/>
              </w:rPr>
              <w:t>MJESEČNO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Provjera dinamike i konsultacije o provedbi praćenja.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(za tekuć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Mjesečno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Odgovorna služba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čelnik službe se redovno konsultuje sa odgovornim osobama i provjerava da li se praćenje Godišnjeg plana OU sprovodi na odgovarajući način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Informisanje kolegija rukovodilaca o stanju/progresu implementacije (uključujući i informacije o procesu praćenja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Mjesečno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UOJ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 redovnom sastana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18"/>
              </w:rPr>
              <w:t>KVARTALNO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Obrada podataka o izvršenom praćenju na kvartalnom nivou (za tekuć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I-II sedmica narednog kvartala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službe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čelnik službe /UOJ objedinjuje sve podatke prikupljene od osoba odgovornih za praćenje konkretnih projekata i redovnih aktivnosti na kvartalnom nivo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Informisanje kolegija rukovodilaca o provedenoj dinamici i prikupljenim podacima o praćenju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III-IV sedmica narednog kvartala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0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UOJ</w:t>
            </w:r>
          </w:p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 redovnom sastan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18"/>
              </w:rPr>
              <w:t>POLUGODIŠNJE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nsolidacija podataka o obimu i učincima (polu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Juli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službe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čelnik službe /UOJ objedinjuje sve podatke prikupljene od osoba odgovornih za praćenje konkretnih projekata i redovnih aktivnosti na polugodišnjem nivo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Informisanje kolegija rukovodilaca o konsolidiranoj ocjeni obima i učinka (polu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Juli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0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UOJ</w:t>
            </w:r>
          </w:p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 redovnom sastan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pacing w:lineRule="atLeast" w:line="100" w:before="40" w:after="119"/>
              <w:jc w:val="center"/>
              <w:rPr>
                <w:rFonts w:ascii="Arial" w:hAnsi="Arial" w:eastAsia="Times New Roman" w:cs="Arial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3333"/>
                <w:sz w:val="18"/>
                <w:szCs w:val="18"/>
              </w:rPr>
              <w:t>GODIŠNJE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Konsolidacija podataka o obimu i učincima (godišnje) realizacije Plana JLS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Maj naredne godine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službe/UOJ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čelnik službe/UOJ objedinjuje sve podatke prikupljene od osoba odgovrnih za praćenje konkretnih projekata i redovnih aktivnosti za proteklu godinu.</w:t>
            </w:r>
          </w:p>
        </w:tc>
      </w:tr>
      <w:tr>
        <w:trPr/>
        <w:tc>
          <w:tcPr>
            <w:tcW w:w="40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Informisanje Kolegija rukovodilaca o konsolidiranoj ocjeni obima i učinka realizacije Godišnjeg Plana JLS (za prethodnu godinu).</w:t>
            </w:r>
          </w:p>
        </w:tc>
        <w:tc>
          <w:tcPr>
            <w:tcW w:w="10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100" w:after="119"/>
              <w:jc w:val="center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Maj naredne godine</w:t>
            </w:r>
          </w:p>
        </w:tc>
        <w:tc>
          <w:tcPr>
            <w:tcW w:w="1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UOJ Kolegij rukovodilaca</w:t>
            </w:r>
          </w:p>
        </w:tc>
        <w:tc>
          <w:tcPr>
            <w:tcW w:w="32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100" w:after="119"/>
              <w:rPr>
                <w:rFonts w:ascii="Arial" w:hAnsi="Arial" w:eastAsia="Times New Roman" w:cs="Arial"/>
                <w:color w:val="FF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3333"/>
                <w:sz w:val="18"/>
                <w:szCs w:val="18"/>
              </w:rPr>
              <w:t>Na redovnom sastanaku kolegija rukovodilaca.</w:t>
            </w:r>
          </w:p>
        </w:tc>
      </w:tr>
      <w:tr>
        <w:trPr/>
        <w:tc>
          <w:tcPr>
            <w:tcW w:w="982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40" w:after="119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1418" w:bottom="19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3:00Z</dcterms:created>
  <dc:creator>Amer Mezetović</dc:creator>
  <dc:description/>
  <dc:language>en-US</dc:language>
  <cp:lastModifiedBy>Amer Mezetović</cp:lastModifiedBy>
  <cp:lastPrinted>2019-12-10T12:57:00Z</cp:lastPrinted>
  <dcterms:modified xsi:type="dcterms:W3CDTF">2021-01-20T07:33:00Z</dcterms:modified>
  <cp:revision>2</cp:revision>
  <dc:subject/>
  <dc:title/>
</cp:coreProperties>
</file>