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drawing>
          <wp:inline distT="0" distB="0" distL="0" distR="0">
            <wp:extent cx="60693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60" w:after="0"/>
        <w:ind w:left="0" w:right="0" w:firstLine="708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color w:val="244061"/>
          <w:sz w:val="40"/>
        </w:rPr>
      </w:pPr>
      <w:r>
        <w:rPr>
          <w:rFonts w:eastAsia="Calibri" w:cs="Calibri"/>
          <w:b/>
          <w:color w:val="244061"/>
          <w:sz w:val="40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color w:val="244061"/>
          <w:sz w:val="24"/>
        </w:rPr>
      </w:pPr>
      <w:r>
        <w:rPr>
          <w:rFonts w:eastAsia="Calibri" w:cs="Calibri"/>
          <w:b/>
          <w:color w:val="244061"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color w:val="244061"/>
          <w:sz w:val="30"/>
          <w:szCs w:val="30"/>
        </w:rPr>
      </w:pPr>
      <w:r>
        <w:rPr>
          <w:rFonts w:eastAsia="Calibri" w:cs="Calibri"/>
          <w:b/>
          <w:color w:val="244061"/>
          <w:sz w:val="30"/>
          <w:szCs w:val="30"/>
        </w:rPr>
        <w:t>PLAN RADA SLUŽBE ZA INSPEKCIJSKE POSLOVE</w:t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color w:val="244061"/>
          <w:sz w:val="30"/>
          <w:szCs w:val="30"/>
        </w:rPr>
        <w:t>ZA 2021. GODINU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Sanski Most, decembar 2020.godina</w:t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drawing>
          <wp:inline distT="0" distB="0" distL="0" distR="0">
            <wp:extent cx="607949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keepNext w:val="true"/>
        <w:keepLines/>
        <w:spacing w:lineRule="atLeast" w:line="100" w:before="60" w:after="0"/>
        <w:rPr>
          <w:rFonts w:eastAsia="Calibri" w:cs="Calibri"/>
          <w:sz w:val="24"/>
        </w:rPr>
      </w:pPr>
      <w:r>
        <w:rPr>
          <w:rFonts w:eastAsia="Calibri" w:cs="Calibri"/>
          <w:b/>
          <w:color w:val="345A8A"/>
          <w:sz w:val="32"/>
        </w:rPr>
        <w:t>Sadržaj</w:t>
      </w:r>
    </w:p>
    <w:p>
      <w:pPr>
        <w:pStyle w:val="Normal"/>
        <w:spacing w:lineRule="atLeast" w:line="100" w:before="6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ascii="Cambria" w:hAnsi="Cambria" w:eastAsia="Cambria" w:cs="Cambria"/>
          <w:color w:val="1F497D"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I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Uvod</w:t>
        <w:tab/>
        <w:t>3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ascii="Cambria" w:hAnsi="Cambria" w:eastAsia="Cambria" w:cs="Cambria"/>
          <w:color w:val="1F497D"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II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Pregled redovnih poslova Službe za inspekcijske poslove za 2020.  godinu</w:t>
        <w:tab/>
        <w:t>4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ascii="Cambria" w:hAnsi="Cambria" w:eastAsia="Cambria" w:cs="Cambria"/>
          <w:color w:val="1F497D"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III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Proračun/budžet Službe za inspekcijske poslove u 2020. godini</w:t>
        <w:tab/>
        <w:t>5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ascii="Cambria" w:hAnsi="Cambria" w:eastAsia="Cambria" w:cs="Cambria"/>
          <w:color w:val="1F497D"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IV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Mjerenje i izvještavanje o uspješnosti rada Službe za inspekcijske poslove u 2020. godini</w:t>
        <w:tab/>
        <w:t>6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V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Ljudski resursi Službe za inspekcijske poslove</w:t>
        <w:tab/>
        <w:t>7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100" w:before="60" w:after="0"/>
        <w:ind w:left="288" w:right="0" w:hanging="288"/>
        <w:jc w:val="both"/>
        <w:rPr>
          <w:rFonts w:eastAsia="Calibri" w:cs="Calibri"/>
          <w:color w:val="333333"/>
        </w:rPr>
      </w:pPr>
      <w:r>
        <w:rPr>
          <w:rFonts w:eastAsia="Calibri" w:cs="Calibri"/>
          <w:b/>
          <w:color w:val="345A8A"/>
          <w:sz w:val="32"/>
        </w:rPr>
        <w:t xml:space="preserve">Uvod </w:t>
      </w:r>
    </w:p>
    <w:p>
      <w:pPr>
        <w:pStyle w:val="Normal"/>
        <w:spacing w:lineRule="auto" w:line="276" w:before="60" w:after="200"/>
        <w:jc w:val="both"/>
        <w:rPr>
          <w:rFonts w:eastAsia="Calibri" w:cs="Calibri"/>
          <w:color w:val="333333"/>
        </w:rPr>
      </w:pPr>
      <w:r>
        <w:rPr>
          <w:rFonts w:eastAsia="Calibri" w:cs="Calibri"/>
          <w:color w:val="333333"/>
        </w:rPr>
      </w:r>
    </w:p>
    <w:p>
      <w:pPr>
        <w:pStyle w:val="Normal"/>
        <w:spacing w:lineRule="auto" w:line="276" w:before="60" w:after="200"/>
        <w:jc w:val="both"/>
        <w:rPr>
          <w:rFonts w:eastAsia="Calibri" w:cs="Calibri"/>
          <w:color w:val="333333"/>
        </w:rPr>
      </w:pPr>
      <w:r>
        <w:rPr>
          <w:rFonts w:eastAsia="Calibri" w:cs="Calibri"/>
          <w:color w:val="333333"/>
        </w:rPr>
        <w:t>Nadležnosti ove službe se ogledaju kroz poslove praćenje i primjenae propisa inspekcijskog nadzora u urbanističkoj, građevinskoj, vodnoj i komunalnoj oblasti u skladu sa propisanim zakonskim aktima.</w:t>
      </w:r>
    </w:p>
    <w:p>
      <w:pPr>
        <w:pStyle w:val="Normal"/>
        <w:spacing w:lineRule="auto" w:line="276" w:before="60" w:after="20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color w:val="333333"/>
        </w:rPr>
        <w:t>Generalni ciljevi  Službe za 2021. godinu su:  osiguranje materijalnih, financijskih i ljudskih resursa u cilju adekvatne primjene zakona i drugih propisa u oblastima komunalnih djelatnosti zaštite okoliša, izgradnje objekata i ostale infrastrukture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3323"/>
        <w:gridCol w:w="3526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</w:rPr>
              <w:t>CILJEVI SLUŽBE/ODJELJENJ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STRATEGIJA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Sektorski ciljevi ili ishod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PROGRAM RADA NAČELNIKA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Relevantni segmenti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ntinuirano  jačanje kapaciteta  za kontrolu i poštivanje zakonskih propisa i drugih normi u nadležnim oblastim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ermanentno sinhronizacija  postojećih propisa / operativno djelovanje viših nivoa u pogledu nadležnosti lokalne zajednice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Uspostavljanje adekvatnih kapaciteta  za provedbu predmetne nadležnosti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- Provođenje aktivnosti – donošenje odluka za maksimalnu funkcionalnost služb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Donošenje podzakonskih akata za  dodatno poboljšanje nadležnih oblasti.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napređenje postojećeg stanja naspram resursa (materijalnih i ljudskih) do 2021.godine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Medijska propaganda i druga edukacija minimalno 20% stanovništva po godini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- Uvođenje alternativnih mogućnosti za sanaciju aktivnosti stanovništva i institucija izvan zakonskog okvira  (legalizacija mogućeg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reventivno  djelovanje na stanovništvo Općine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-  Pravovremena primjena zakonskih odredbi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vođenje novih metoda monitoringa u procesu nadzora za nadležne oblast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 Osiguranje materijalnih sredstava za vaninstitucionalni nadzor od strane pojedinaca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Usvajanje odluke o osiguranju i prihvatanju vaninstitucionalnih servisnih uslug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lineRule="atLeast" w:line="100" w:before="60" w:after="0"/>
        <w:ind w:left="720" w:right="0" w:hanging="720"/>
        <w:jc w:val="center"/>
        <w:rPr>
          <w:rFonts w:eastAsia="Calibri" w:cs="Calibri"/>
          <w:b/>
          <w:b/>
          <w:i/>
          <w:i/>
          <w:color w:val="000000"/>
          <w:sz w:val="18"/>
          <w:szCs w:val="18"/>
        </w:rPr>
      </w:pPr>
      <w:r>
        <w:rPr>
          <w:rFonts w:eastAsia="Calibri" w:cs="Calibri"/>
          <w:b/>
          <w:color w:val="345A8A"/>
          <w:sz w:val="28"/>
        </w:rPr>
        <w:t>Pregled redovnih poslova Službe za inspekcijske poslove za 2021.  godinu</w:t>
      </w:r>
    </w:p>
    <w:tbl>
      <w:tblPr>
        <w:tblW w:w="14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8"/>
        <w:gridCol w:w="1124"/>
        <w:gridCol w:w="1152"/>
        <w:gridCol w:w="1455"/>
        <w:gridCol w:w="167"/>
        <w:gridCol w:w="987"/>
        <w:gridCol w:w="405"/>
        <w:gridCol w:w="489"/>
        <w:gridCol w:w="929"/>
        <w:gridCol w:w="69"/>
        <w:gridCol w:w="1348"/>
        <w:gridCol w:w="949"/>
        <w:gridCol w:w="1315"/>
        <w:gridCol w:w="1558"/>
      </w:tblGrid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</w:rPr>
              <w:t>REDOVNI POSLOVI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R. br.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ojekti, mjere i redovni poslovi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Veza sa strategijom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Veza za programom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zultati (u tekućoj godini)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Ukupno planirana sredstva za tekuću godinu</w:t>
            </w:r>
          </w:p>
        </w:tc>
        <w:tc>
          <w:tcPr>
            <w:tcW w:w="1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lanirana sredstva (tekuća godina)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ok za izvršenje  (u tekućoj godini)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Osoba u Službi/Odjeljenju odgovorna za  aktivnos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Budžet JL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ksterniizvori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Poslovi vođenja upravnog postupka rješavanje najsloženiji upravnih stvari u tom upravnom postupku  iz nadležnih oblasti (vodna, urbanističko-građevinka i komunalna)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N0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Vrijeme procesuiranja predmeta iz nadležnosti u datim rokovima bez kašnjenj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--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ntinuiran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Fadil Rekanović i Admir Cerić – Komunalno-vodni inspektori.,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Amel Kadirić – Urbanističko-građevinski inspektor 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7"/>
                <w:szCs w:val="17"/>
              </w:rPr>
              <w:t>Poslovi praćenja stanja na terenu iz komunalnih oblasti i drugih inspekcijskih kontrola iz svojih nadležnosti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N2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valitetniji pristup u rješavanju  ovog pitanj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--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ntinuiran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Zijad Kurbegović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munalni redar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shd w:fill="auto" w:val="clear"/>
                <w:lang w:val="bs-BA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shd w:fill="auto" w:val="clear"/>
                <w:lang w:val="bs-BA"/>
              </w:rPr>
              <w:t>Asistiranje JP JKP “Sana” Sanski Most i JP VIK Sanski Most  prilikom realizacije potpisivanja ugovora za odvoz kućnog otpada i  ugovora za priključak na kanalizacioni sistem,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Vršit će se kontinuirano u cilju realizacije Ugovo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ntinuran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dmir Cerić, Fadil Rekanović, Zijad Kurbegović i Ernad Maglić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8"/>
                <w:szCs w:val="18"/>
              </w:rPr>
              <w:t>3.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7"/>
                <w:szCs w:val="17"/>
              </w:rPr>
              <w:t>Poslovi unosa podataka izdatih prekršajnih naloga  i prati stanje istih, i administrativno – tehničke poslov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Vrše se u propisanim rokovim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ntinuiran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dmir Cerić,  Fadil Rekanović, Amel Kadirić i Ernad Maglić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REKAPITULACIJA  SREDSTAVA</w:t>
            </w:r>
          </w:p>
        </w:tc>
      </w:tr>
      <w:tr>
        <w:trPr/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. Ukupno strateško programski prioritet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0,0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B. Ukupno redovni poslovi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60,964,4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60,964,4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0,0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U K U P N O  S R E D S T A V A  (A + B):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60,964,4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60,964,4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color w:val="FFFF00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0,00</w:t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FFFF00"/>
                <w:sz w:val="18"/>
                <w:szCs w:val="18"/>
              </w:rPr>
            </w:pPr>
            <w:r>
              <w:rPr>
                <w:rFonts w:eastAsia="Calibri" w:cs="Calibri"/>
                <w:color w:val="FFFF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FFFF00"/>
                <w:sz w:val="18"/>
                <w:szCs w:val="18"/>
              </w:rPr>
            </w:pPr>
            <w:r>
              <w:rPr>
                <w:rFonts w:eastAsia="Calibri" w:cs="Calibri"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tLeast" w:line="100" w:before="60" w:after="0"/>
        <w:ind w:left="720" w:right="0" w:hanging="720"/>
        <w:jc w:val="both"/>
        <w:rPr>
          <w:rFonts w:eastAsia="Calibri" w:cs="Calibri"/>
          <w:i/>
          <w:i/>
          <w:sz w:val="24"/>
        </w:rPr>
      </w:pPr>
      <w:r>
        <w:rPr>
          <w:rFonts w:eastAsia="Calibri" w:cs="Calibri"/>
          <w:b/>
          <w:color w:val="345A8A"/>
          <w:sz w:val="32"/>
        </w:rPr>
        <w:t>Proračun/budžet Službe za inspekcijske poslove u 2021. godini</w:t>
      </w:r>
    </w:p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spacing w:lineRule="atLeast" w:line="100" w:before="60" w:after="0"/>
        <w:ind w:left="720" w:right="0" w:hanging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987"/>
        <w:gridCol w:w="2643"/>
        <w:gridCol w:w="2944"/>
        <w:gridCol w:w="40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REDOVNO FINANSIRANJ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Ekon. kod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color w:val="000000"/>
              </w:rPr>
              <w:t>Naziv pozicije proračuna/budže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Izvršenje proračuna/budžeta za prethodnu godinu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Plan proračuna/budžeta za tekuću godinu.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Plaće i naknade troškova zaposlenih                    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964,40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Bruto plać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8,832,00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Naknade troškova zaposlenih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288,00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Doprinosi poslodavca i ostali doprino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44,40</w:t>
            </w:r>
          </w:p>
        </w:tc>
      </w:tr>
      <w:tr>
        <w:trPr>
          <w:trHeight w:val="4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2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Doprinosi poslodavc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844,40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Izdaci za materijal, sitan inventar i uslug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utni troškov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za energij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za komunalne uslug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Nabava materijala i sitnog inventa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za usluge prijevoza i goriv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za tekuće održava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osiguranja, bankarskih usluga i usluga platnog prome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Ugovorene i druge posebne uslug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Tekući grantov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5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Kapitalni grantov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820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Kapitalni rashod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Ostal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Sveukupno: Služba/Odjelje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964,4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  <w:color w:val="345A8A"/>
          <w:sz w:val="32"/>
        </w:rPr>
        <w:t>Mjerenje i izvještavanje o uspješnosti rada Službe za inspekcijske poslove u 2021. godini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6628"/>
      </w:tblGrid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ktivnost/zadata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zvršilac i način izvršenj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 će pratiti izvršenje i realizaciju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moćnik Načelnika,  Elvis Pašić, te inspektori iz svojih oblasti,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rbanističko-građevinski inspektor – Amel Kadirić,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unalno-Vodni inspektor – Fadil Rekanović,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unalno - Vodni inspektor – Admir Cerić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ko će se pratiti izvršenje i realizaciju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moćnik Načelnika, Elvis Pašić prati i usmjerava realizaciju godišnjih ciljeva (definisanih Planom) na osnovu informacija dobivenih putem periodičnih sastanaka i/ili izvještaja o realizaciji Plana službe, koje podnose inspektori iz svog sveobuhvata posla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sobe odgovorne za pojedinačne aktivnosti (definisane Planom službe) na mjesečnom nivou (ili po potrebi češće) ažuriraju informacije o realizaciji ovih aktivnosti putem jedinstvene baze podataka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sobe odgovorne za pojedi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lendar praćenja (kada će se raditi praćenje i vrednovanje sa jasno  navedenim rokovima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(i) Na mjesečnom nivou (ili po potrebi češće) te kvartalno, inspektori kao i osobe nadležne za ažuriranje informacija o realizaciji Plana službe, putem redovnih operativnih sastanaka (usmeno ili u formi sažetog izvještaja) upoznaju svog pretpostavljenog  sa ostvarenjem za posmatrani period; Također, tokom ovih operativnih sastanaka, osobe odgovorne za redovne poslove predstavljaju stanje onih pojedinačnih aktivnosti za koje je potrebno usaglasiti korektivne mjere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moćnik Načelnika ove službe putem kolegija s načelnikom ili na drugi način dostavlja na uvid načelniku JLS.  sam izvještaj o realizaciji programskih ciljeva (Rok za izradu polugodišnjeg izvještaja je 31 juli tekuće godine;  Rok za izradu godišnjeg izvještaja je 31 januar naredne godine).</w:t>
            </w:r>
          </w:p>
        </w:tc>
      </w:tr>
    </w:tbl>
    <w:p>
      <w:pPr>
        <w:pStyle w:val="Normal"/>
        <w:spacing w:lineRule="auto" w:line="276" w:before="6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tLeast" w:line="100" w:before="60" w:after="0"/>
        <w:ind w:left="288" w:right="0" w:hanging="288"/>
        <w:jc w:val="both"/>
        <w:rPr>
          <w:rFonts w:ascii="Cambria" w:hAnsi="Cambria" w:eastAsia="Cambria" w:cs="Cambria"/>
          <w:sz w:val="24"/>
        </w:rPr>
      </w:pPr>
      <w:r>
        <w:rPr>
          <w:rFonts w:eastAsia="Calibri" w:cs="Calibri"/>
          <w:b/>
          <w:color w:val="345A8A"/>
          <w:sz w:val="32"/>
        </w:rPr>
        <w:t>Ljudski resursi Službe za inspekcijske poslove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100" w:before="60" w:after="120"/>
        <w:jc w:val="both"/>
        <w:rPr>
          <w:rFonts w:eastAsia="Calibri" w:cs="Calibri"/>
        </w:rPr>
      </w:pPr>
      <w:r>
        <w:rPr>
          <w:rFonts w:eastAsia="Calibri" w:cs="Calibri"/>
          <w:i/>
          <w:sz w:val="24"/>
        </w:rPr>
        <w:t xml:space="preserve">Pored informacije koje su navedene u donjoj tabeli, kratko </w:t>
      </w:r>
      <w:r>
        <w:rPr>
          <w:rFonts w:eastAsia="Calibri" w:cs="Calibri"/>
          <w:b/>
          <w:i/>
          <w:sz w:val="24"/>
        </w:rPr>
        <w:t>opisati postojeće ljudske resurse (u pogledu dovoljnosti, obrazovanja ili potreba za novim radnim mjestima</w:t>
      </w:r>
      <w:r>
        <w:rPr>
          <w:rFonts w:eastAsia="Calibri" w:cs="Calibri"/>
          <w:i/>
          <w:sz w:val="24"/>
        </w:rPr>
        <w:t xml:space="preserve">). </w:t>
      </w:r>
    </w:p>
    <w:tbl>
      <w:tblPr>
        <w:tblW w:w="5544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1332"/>
        <w:gridCol w:w="1530"/>
        <w:gridCol w:w="1680"/>
      </w:tblGrid>
      <w:tr>
        <w:trPr/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ruktura zaposlenih po stručnoj spremi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ruktura zaposlenih po spolu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uš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Ženskih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VSS 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VŠ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S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VKV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</w:rPr>
      </w:pPr>
      <w:r>
        <w:rPr>
          <w:rFonts w:eastAsia="Calibri" w:cs="Calibri"/>
        </w:rPr>
        <w:t>Pravilnikom o unutrašnjoj organizaciji jedistvenog općinskog organa uprave općine Sanski Most, ova služba funkcioniše kroz dva odsjeka i to: odsjek za komunalno – vodnu djelatnost i odsjek za urbanističko građevinsku djelatnost gdje je istim Pravilnikom u ovoj službi  sistematizovano 13 radnih mjesta. Popunjeno je ukupno 6 radnih mjesta, što znači da je ostalo upražnjeno-nepopunjeno 7 /sedam/ radnih mjesta. Ova služba je deficitrna prvenstveno kod urbanističko - građevinskog odsjeka, gdje pri službi imamo samo jednog inspektora iz ove oblasti.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stojeći kapaciteti od 6 uposlenih, organizacionom preraspodjelom aktuelnog obima poslova na zadovoljavajući način realizira isti, stim da će se nedostatak od 7 stručnih uposlenika u dugoročnom smislu odraziti na kvantitet i kvalitet uspješnog rada  ove Službe.   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</w:rPr>
      </w:pPr>
      <w:bookmarkStart w:id="0" w:name="_GoBack"/>
      <w:bookmarkEnd w:id="0"/>
      <w:r>
        <w:rPr>
          <w:rFonts w:eastAsia="Cambria" w:cs="Cambria" w:ascii="Cambria" w:hAnsi="Cambria"/>
          <w:i/>
          <w:sz w:val="24"/>
        </w:rPr>
        <w:t>U donju tabelu unijeti potrebe zaposlenih za stručnim usavršavanjem što će u konačnici doprinijeti pravovremenoj realizaciji planiranih aktivnosti i efektivnijem radu službe/odjeljenja.</w:t>
      </w:r>
    </w:p>
    <w:tbl>
      <w:tblPr>
        <w:tblW w:w="92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4"/>
        <w:gridCol w:w="1387"/>
        <w:gridCol w:w="2047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trebe za usavršavanjem po ključnim temama *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roj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lazni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/eksterne obuke</w:t>
            </w:r>
          </w:p>
        </w:tc>
      </w:tr>
      <w:tr>
        <w:trPr/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evencija i borba protiv korupcije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e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imski r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e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mjena zakonskih propisa i radna discipl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Eksterne 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pravljanje ljudskim resursi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e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ršenje inspekcijskog nadzora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e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60" w:after="0"/>
        <w:jc w:val="center"/>
        <w:rPr>
          <w:rFonts w:ascii="Calibri" w:hAnsi="Calibri" w:eastAsia="Calibri" w:cs="Calibri"/>
          <w:b/>
          <w:b/>
          <w:bCs/>
          <w:color w:val="244061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244061"/>
          <w:sz w:val="40"/>
          <w:szCs w:val="40"/>
        </w:rPr>
      </w:r>
    </w:p>
    <w:p>
      <w:pPr>
        <w:pStyle w:val="Normal"/>
        <w:autoSpaceDE w:val="false"/>
        <w:spacing w:lineRule="atLeast" w:line="100" w:before="60" w:after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60" w:after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60" w:after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color w:val="345A8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color w:val="345A8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color w:val="345A8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color w:val="345A8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Times New Roman" w:hAnsi="Times New Roman" w:cs="Calibri"/>
      <w:color w:val="345A8A"/>
      <w:sz w:val="32"/>
    </w:rPr>
  </w:style>
  <w:style w:type="character" w:styleId="WW8Num2z0">
    <w:name w:val="WW8Num2z0"/>
    <w:qFormat/>
    <w:rPr>
      <w:rFonts w:ascii="Times New Roman" w:hAnsi="Times New Roman" w:cs="Calibri"/>
      <w:color w:val="345A8A"/>
      <w:sz w:val="32"/>
    </w:rPr>
  </w:style>
  <w:style w:type="character" w:styleId="WW8Num3z0">
    <w:name w:val="WW8Num3z0"/>
    <w:qFormat/>
    <w:rPr>
      <w:rFonts w:ascii="Times New Roman" w:hAnsi="Times New Roman" w:cs="Calibri"/>
      <w:color w:val="345A8A"/>
      <w:sz w:val="32"/>
    </w:rPr>
  </w:style>
  <w:style w:type="character" w:styleId="WW8Num4z0">
    <w:name w:val="WW8Num4z0"/>
    <w:qFormat/>
    <w:rPr>
      <w:rFonts w:ascii="Times New Roman" w:hAnsi="Times New Roman" w:cs="Calibri"/>
      <w:color w:val="345A8A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2:20Z</dcterms:created>
  <dc:creator>e e</dc:creator>
  <dc:description/>
  <dc:language>en-US</dc:language>
  <cp:lastModifiedBy/>
  <cp:lastPrinted>2021-01-07T08:23:00Z</cp:lastPrinted>
  <cp:revision>0</cp:revision>
  <dc:subject/>
  <dc:title/>
</cp:coreProperties>
</file>