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color w:val="244061"/>
          <w:sz w:val="28"/>
          <w:szCs w:val="28"/>
          <w:lang w:val="hr-BA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/>
        </w:rPr>
      </w:pP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/>
        </w:rPr>
      </w:pP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SLUŽBE ZA  IMOVINSKO-PRAVNE, GEODETSKE  POSLOVE 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36"/>
          <w:szCs w:val="36"/>
          <w:lang w:val="hr-BA"/>
        </w:rPr>
      </w:pPr>
      <w:r>
        <w:rPr>
          <w:rFonts w:eastAsia="Arial" w:cs="Arial" w:ascii="Arial" w:hAnsi="Arial"/>
          <w:b/>
          <w:color w:val="244061"/>
          <w:sz w:val="28"/>
          <w:szCs w:val="28"/>
          <w:lang w:val="hr-BA"/>
        </w:rPr>
        <w:t xml:space="preserve">                      </w:t>
      </w:r>
      <w:r>
        <w:rPr>
          <w:rFonts w:cs="Arial" w:ascii="Arial" w:hAnsi="Arial"/>
          <w:b/>
          <w:color w:val="244061"/>
          <w:sz w:val="28"/>
          <w:szCs w:val="28"/>
          <w:lang w:val="hr-BA"/>
        </w:rPr>
        <w:t>I KATASTAR NEKRETNINA ZA 2021. GODINU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/>
        </w:rPr>
      </w:pPr>
      <w:r>
        <w:rPr>
          <w:rFonts w:cs="Calibri" w:ascii="Calibri" w:hAnsi="Calibri"/>
          <w:b/>
          <w:sz w:val="36"/>
          <w:szCs w:val="36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/>
        </w:rPr>
      </w:pPr>
      <w:r>
        <w:rPr>
          <w:rFonts w:cs="Calibri" w:ascii="Calibri" w:hAnsi="Calibri"/>
          <w:b/>
          <w:sz w:val="36"/>
          <w:szCs w:val="36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/>
        </w:rPr>
      </w:pPr>
      <w:r>
        <w:rPr>
          <w:rFonts w:cs="Calibri" w:ascii="Calibri" w:hAnsi="Calibri"/>
          <w:b/>
          <w:sz w:val="36"/>
          <w:szCs w:val="36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Sanski Most; decembar 2020 godine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Contents1"/>
        <w:tabs>
          <w:tab w:val="clear" w:pos="709"/>
          <w:tab w:val="right" w:pos="9739" w:leader="dot"/>
        </w:tabs>
        <w:spacing w:before="120" w:after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9"/>
          <w:tab w:val="right" w:pos="9739" w:leader="dot"/>
        </w:tabs>
        <w:spacing w:before="120" w:after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Contents1"/>
        <w:tabs>
          <w:tab w:val="clear" w:pos="709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/>
        </w:rPr>
      </w:pPr>
      <w:r>
        <w:rPr>
          <w:rFonts w:cs="Arial" w:ascii="Arial" w:hAnsi="Arial"/>
          <w:sz w:val="22"/>
          <w:szCs w:val="22"/>
          <w:shd w:fill="FFFFFF" w:val="clear"/>
          <w:lang w:val="hr-BA"/>
        </w:rPr>
        <w:t>Sadržaj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/>
        </w:rPr>
        <w:t>I.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ab/>
        <w:t>Uvod</w:t>
        <w:tab/>
      </w:r>
      <w:hyperlink w:anchor="__RefHeading___Toc385340540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hr-BA"/>
          </w:rPr>
          <w:t>3</w:t>
        </w:r>
      </w:hyperlink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rPr/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/>
        </w:rPr>
        <w:t>II.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ab/>
        <w:t xml:space="preserve">Pregled redovnih poslova Službe za  imovinsko-pravne,  geodetske poslove i katastar   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rPr>
          <w:rFonts w:ascii="Arial" w:hAnsi="Arial" w:cs="Arial"/>
          <w:color w:val="1F497D"/>
          <w:sz w:val="22"/>
          <w:szCs w:val="22"/>
          <w:shd w:fill="FFFFFF" w:val="clear"/>
          <w:lang w:val="hr-B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hr-BA"/>
        </w:rPr>
        <w:t xml:space="preserve">         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>nekretnina za 2021.godinu</w:t>
      </w:r>
      <w:r>
        <w:rPr>
          <w:rFonts w:cs="Arial" w:ascii="Arial" w:hAnsi="Arial"/>
          <w:b/>
          <w:sz w:val="22"/>
          <w:szCs w:val="22"/>
          <w:shd w:fill="FFFFFF" w:val="clear"/>
          <w:lang w:val="hr-BA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 xml:space="preserve"> </w:t>
        <w:tab/>
        <w:t>5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/>
        </w:rPr>
        <w:t>III.</w:t>
        <w:tab/>
      </w:r>
      <w:r>
        <w:rPr>
          <w:rFonts w:cs="Arial" w:ascii="Arial" w:hAnsi="Arial"/>
          <w:sz w:val="22"/>
          <w:szCs w:val="22"/>
          <w:shd w:fill="FFFFFF" w:val="clear"/>
          <w:lang w:val="sr-Latn-BA"/>
        </w:rPr>
        <w:t xml:space="preserve">Budžet Službe za 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 xml:space="preserve"> imovinsko-pravne,  geodetske poslove i katastar nekretnina za 2021.</w:t>
      </w:r>
      <w:r>
        <w:rPr>
          <w:rFonts w:cs="Arial" w:ascii="Arial" w:hAnsi="Arial"/>
          <w:sz w:val="22"/>
          <w:szCs w:val="22"/>
          <w:shd w:fill="FFFFFF" w:val="clear"/>
          <w:lang w:val="zxx"/>
        </w:rPr>
        <w:tab/>
        <w:t>9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rPr>
          <w:rFonts w:ascii="Arial" w:hAnsi="Arial" w:cs="Arial"/>
          <w:b/>
          <w:b/>
          <w:sz w:val="22"/>
          <w:szCs w:val="22"/>
          <w:shd w:fill="FFFFFF" w:val="clear"/>
          <w:lang w:val="hr-BA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/>
        </w:rPr>
        <w:t>IV.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ab/>
        <w:t xml:space="preserve">Mjerenje i izvještavanje o uspješnosti rada Službe za geodetske i imovinsko-pravne 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val="hr-BA"/>
        </w:rPr>
        <w:t xml:space="preserve">      </w:t>
      </w:r>
      <w:r>
        <w:rPr>
          <w:rFonts w:eastAsia="Arial" w:cs="Arial" w:ascii="Arial" w:hAnsi="Arial"/>
          <w:sz w:val="22"/>
          <w:szCs w:val="22"/>
          <w:shd w:fill="FFFFFF" w:val="clear"/>
          <w:lang w:val="hr-BA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>poslove za 2021. god.</w:t>
        <w:tab/>
        <w:t>11</w:t>
      </w:r>
    </w:p>
    <w:p>
      <w:pPr>
        <w:pStyle w:val="Contents1"/>
        <w:tabs>
          <w:tab w:val="clear" w:pos="709"/>
          <w:tab w:val="left" w:pos="480" w:leader="none"/>
          <w:tab w:val="right" w:pos="9739" w:leader="dot"/>
        </w:tabs>
        <w:spacing w:before="120" w:after="0"/>
        <w:rPr>
          <w:rFonts w:ascii="Calibri" w:hAnsi="Calibri" w:cs="Calibri"/>
          <w:b/>
          <w:b/>
          <w:lang w:val="hr-BA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/>
        </w:rPr>
        <w:t>V.</w:t>
      </w:r>
      <w:r>
        <w:rPr>
          <w:rFonts w:cs="Arial" w:ascii="Arial" w:hAnsi="Arial"/>
          <w:sz w:val="22"/>
          <w:szCs w:val="22"/>
          <w:shd w:fill="FFFFFF" w:val="clear"/>
          <w:lang w:val="hr-BA"/>
        </w:rPr>
        <w:tab/>
        <w:t>Ljudski resursi Službe za imov-pravne,geodetske poslove i katastar nekretnina za 2021......13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Heading1"/>
        <w:numPr>
          <w:ilvl w:val="0"/>
          <w:numId w:val="2"/>
        </w:numPr>
        <w:spacing w:before="60" w:after="0"/>
        <w:ind w:left="288" w:hanging="288"/>
        <w:jc w:val="both"/>
        <w:rPr>
          <w:rFonts w:ascii="Arial" w:hAnsi="Arial" w:cs="Arial"/>
          <w:sz w:val="22"/>
          <w:szCs w:val="22"/>
          <w:lang w:val="hr-BA"/>
        </w:rPr>
      </w:pPr>
      <w:bookmarkStart w:id="0" w:name="__RefHeading___Toc385340540"/>
      <w:bookmarkEnd w:id="0"/>
      <w:r>
        <w:rPr>
          <w:rFonts w:cs="Arial" w:ascii="Arial" w:hAnsi="Arial"/>
          <w:b w:val="false"/>
          <w:sz w:val="22"/>
          <w:szCs w:val="22"/>
          <w:lang w:val="hr-BA"/>
        </w:rPr>
        <w:t xml:space="preserve">Uvod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Služba za imovinsko-pravne, geodetske poslove i katastar nekretnina  je nadležna za  izvršavanje zakona i drugih propisa u oblastima imovinsko-pravnih odnosa, geodetskih poslova, katastra zemljišta i katastra nekretnina, vrši rješavanje u upravnim stvarima u prvostepenom postupku o pitanjima iz nadležnosti Službe i poslove održavanja premjera katastra zemljišta i BPKN (Baza podataka katastra nekretnina)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Služba vrši izradu propisa i drugih akata koje donosi Općinsko vijeće i Općinski načelnik, daje mišljenja, prijedloge i sugestije kod izrade propisa i drugih akata koja usvajaju nadležni organi Kantona i Federacije. Također, Služba vrši i poslove formiranja i održavanja katastra komunalnih uređaja i instalacija, vođenje evidencije nekretnina na kojima Općina ima pravo posjeda i pravo vlasništva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U sklopu redovnih aktivnosti cilj službe je provođenje svih upravnih postupaka u oblasti imovinsko-pravnih poslova u zakonskim rokovima, s posebnim akcentom na provođenje postupaka potpune i  nepotpune eksproprijacije, kao i ažurno održavanje katastra zemljišta  i  katastra nekretnina. U planu rada  za 2021.godinu je i  projekat izgradnje sistema navodnjavanja za katastarske općine Šehovci i Trnova, a koji u domenu rada ove službe podrazumijeva rješavanje imovinsko-pravnih odnosa, sporazumno, putem notarski obrađene izjave volje ili utvrđivanjem javnog interesa i provođenjem postupka potpune i nepotpune eksproprijacije zemljišta te poseban postupak utvrđivanja naknade za eksproprisano zemljište. Bitan projekat sa kojim ulazimo u 2021.godinu je i rješavanje imovinsko-pravnih odnosa za potrebe izgradnje i legalizacije gradske deponije, što podrazumijeva provođenje postupka potpune eksproprijacije četrnaest (14) katastarskih čestica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toku godine planiramo i rješavanje  postupaka utvrđivanja služnosti zemljišta po zahtjevu JP “Elektroprivreda” Sarajevo, kao korisnika eksproprijacije za potrebe izgradnje trafo stanica, dalekovoda i niskonaponske mreže. Navešćemo primjere planiranih postupaka;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nepotpuna eksproprijacija zemljišta za izgradnju dalekovoda i STS ” Lukavice 2”,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epotpuna eksproprijacija zemljišta za izgradnju dalekovoda i STS “Sasina 3”,                                                                           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a eksproprijacija zemljišta za izgradnju dalekovoda i STS “Poljak 2”,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otpuna eksproprijacija zemljišta za izgradnju trafo stanice “Dom mladih”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a eksproprijacija zemljišta za izgradnju KV “Dom mladih”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50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"/>
        <w:gridCol w:w="353"/>
        <w:gridCol w:w="1137"/>
        <w:gridCol w:w="1965"/>
        <w:gridCol w:w="1063"/>
        <w:gridCol w:w="1089"/>
        <w:gridCol w:w="1208"/>
        <w:gridCol w:w="1007"/>
        <w:gridCol w:w="2012"/>
        <w:gridCol w:w="578"/>
        <w:gridCol w:w="689"/>
        <w:gridCol w:w="1222"/>
        <w:gridCol w:w="1574"/>
      </w:tblGrid>
      <w:tr>
        <w:trPr>
          <w:trHeight w:val="346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4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OVNI POSLOVI</w:t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i vođenja upravnog postupka i rješavanje najsloženijih upravnih stvari u I-om upravnom postupku za prodaju I kupovinu zemljišta, ustanovljenja zemljišta za redovnu upotrebu zgrade, postupka,potpune I nepotpune eksporijacije I deeksproprijacije zemljiš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žić Teu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iković En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</w:t>
            </w:r>
          </w:p>
        </w:tc>
        <w:tc>
          <w:tcPr>
            <w:tcW w:w="196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an rad sa strankama, ažuriranje baze podataka o zaprimljenim predmetima kroz program Docu nova, arhiviranje predmeta</w:t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š Ai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o izvršavanje poslova iz  geodetske djelatno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ijepanju građevinskog I ostalog zemljišta, pružanje svih potrebnih podataka i provođenje tehničkih radnji za potrebe imovinsko-pravnog odsjeka,  izrada dokumentacije radi provođenja u katastarskom operatu I zemljišnoj knjizi, iskolčavanje građevinske linije, uplane I isplane objekata i d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iković Er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zerović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na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i snimanja komunalnih uređaja, ucrtavanje dobijenih podataka na geodetske podloge, pregled elaborata i izdavanje saglasnosti na geodetske elaborate snimljenih komunalnih uređaja, vrši poslove nadzora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erović Sena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uspostave i održavanja digitalnog adresnog registra, redovno ažuriranje svih podataka i izdavanje uvjerenja o kućnom broju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 službe 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iković Ernes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rši prijem zahtjeva iz nadležnosti službe, kontrolu uplate propisane administrativne takse,izdaje kopije digitalnih katastarskih planova,provjerava ispravnost i potpunost svih priloga uz zahtj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fagić Zilh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"/>
        <w:gridCol w:w="353"/>
        <w:gridCol w:w="1137"/>
        <w:gridCol w:w="1965"/>
        <w:gridCol w:w="1063"/>
        <w:gridCol w:w="1089"/>
        <w:gridCol w:w="1208"/>
        <w:gridCol w:w="1007"/>
        <w:gridCol w:w="2012"/>
        <w:gridCol w:w="578"/>
        <w:gridCol w:w="689"/>
        <w:gridCol w:w="1222"/>
        <w:gridCol w:w="1574"/>
      </w:tblGrid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održavanja premjera katastra zemljišta I katastra nekretnina, održavanje geodetskih mreža, izrada kopija katastarskog plana I podataka premjera , sačinjavaju prijavne listove, kartiranje na planu I rad u programu katastar.ba, identifikacija parcela i  izrada istorijata parcela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hić Ram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ković Jas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-Herbawi Said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i unosa podataka u bazu katastar.ba,  unos podataka u spisak promjena, evidentira poreske obveznike na području općine, izdaje uvjerenja o činjenicama iz javnog registra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ović Sen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ić Arnau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ić Se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račun/budžet Službe za imovinsko-pravne, geodetske  poslove I katastar nekretnina u 2021. godin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60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809"/>
        <w:gridCol w:w="8142"/>
        <w:gridCol w:w="2142"/>
        <w:gridCol w:w="57"/>
        <w:gridCol w:w="10"/>
      </w:tblGrid>
      <w:tr>
        <w:trPr>
          <w:trHeight w:val="550" w:hRule="atLeast"/>
        </w:trPr>
        <w:tc>
          <w:tcPr>
            <w:tcW w:w="4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 FINANSIRANJE</w:t>
            </w:r>
          </w:p>
        </w:tc>
        <w:tc>
          <w:tcPr>
            <w:tcW w:w="103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. kod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 proračuna/budžeta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proračuna/budžeta za 2021. god.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 i naknade troškova zaposlenih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2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plaće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.192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h 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528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poslodavca i ostali doprinosi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poslodavca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materijal, sitan inventar i usluge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energiju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3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komunalne usluge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materijala i sitnog inventara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5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usluge prijevoza i goriva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7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tekuće održavanje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ene i druge posebne usluge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grantovi 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grantovi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rashodi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o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0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1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 Služba/Odjeljenje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101,40 K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Mjerenje i izvješ</w:t>
      </w: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</w:rPr>
        <w:t>tavanje o uspješnosti rada Službe za imovinsko-pravne geodetske poslove I katastar nekretnina u 2021.godini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2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2"/>
        <w:gridCol w:w="724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7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7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načelnika, šefovi unutrašnjih organizacionih jedinica i osobe odgovorne za pojedinačne strateško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će se pratiti izvršenje i realizacija aktivnosti</w:t>
            </w:r>
          </w:p>
        </w:tc>
        <w:tc>
          <w:tcPr>
            <w:tcW w:w="7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načelnika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7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pomoćnika načelnika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pomoćnik načelnika, koji ih (putem kolegija načelnika) dostavlja na uvid načelniku JLS. (Rok za izradu polugodišnjeg izvještaja je 31 juli tekuće godine; Rok za izradu godišnjeg izvještaja je 31 januar naredne godine.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60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judski resursi Službe za imovinsko-pravne, geodetske poslove i katastar nekret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81" w:type="dxa"/>
        <w:jc w:val="left"/>
        <w:tblInd w:w="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5"/>
        <w:gridCol w:w="1650"/>
        <w:gridCol w:w="1155"/>
        <w:gridCol w:w="1411"/>
      </w:tblGrid>
      <w:tr>
        <w:trPr>
          <w:trHeight w:val="341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2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lu</w:t>
            </w:r>
          </w:p>
        </w:tc>
      </w:tr>
      <w:tr>
        <w:trPr>
          <w:trHeight w:val="40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+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-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rema Pravilniku o unutrašnjoj organizaciji Jedinstvenog općinskog organa uprave Sanski Most u okviru Službe je sistematizirano ukupno 17 radnih mjesta (1 rukovodeći državni službenik; 7 državnih službenika  i 9 namještenika) dok je trenutno uposleno njih 14 i to:  6 državnih službenika i 8 namještenik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10" w:type="dxa"/>
        <w:jc w:val="left"/>
        <w:tblInd w:w="1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5"/>
        <w:gridCol w:w="1440"/>
        <w:gridCol w:w="2105"/>
      </w:tblGrid>
      <w:tr>
        <w:trPr>
          <w:trHeight w:val="755" w:hRule="atLeast"/>
        </w:trPr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e za usavršavanjem po ključnim temama 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ka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/eksterne obuke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Katastar komunalnih uređaj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Završetak avio izlaganj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720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720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  <w:lang w:val="h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bs-B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  <w:lang w:val="hr-BA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b w:val="false"/>
      <w:sz w:val="22"/>
      <w:szCs w:val="22"/>
      <w:lang w:val="hr-B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dexLink">
    <w:name w:val="Index Lin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Times New Roman" w:hAnsi="Times New Roman" w:cs="Times New Roman"/>
      <w:b/>
      <w:i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hr-HR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Cambria"/>
      <w:color w:val="000000"/>
    </w:rPr>
  </w:style>
  <w:style w:type="paragraph" w:styleId="CommentText">
    <w:name w:val="Comment Text"/>
    <w:basedOn w:val="Normal"/>
    <w:qFormat/>
    <w:pPr>
      <w:suppressAutoHyphens w:val="true"/>
    </w:pPr>
    <w:rPr>
      <w:rFonts w:eastAsia="Lucida Sans Unicode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/>
  <dc:description/>
  <cp:keywords/>
  <dc:language>en-US</dc:language>
  <cp:lastModifiedBy>Amer Mezetović</cp:lastModifiedBy>
  <dcterms:modified xsi:type="dcterms:W3CDTF">2021-02-04T08:16:00Z</dcterms:modified>
  <cp:revision>2</cp:revision>
  <dc:subject/>
  <dc:title/>
</cp:coreProperties>
</file>