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drawing>
          <wp:inline distT="0" distB="0" distL="0" distR="0">
            <wp:extent cx="57594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0" w:after="0"/>
        <w:ind w:left="0" w:right="0" w:firstLine="708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40"/>
        </w:rPr>
      </w:pPr>
      <w:r>
        <w:rPr>
          <w:rFonts w:eastAsia="Calibri" w:cs="Calibri"/>
          <w:b/>
          <w:color w:val="244061"/>
          <w:sz w:val="40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color w:val="244061"/>
          <w:sz w:val="24"/>
        </w:rPr>
      </w:pPr>
      <w:r>
        <w:rPr>
          <w:rFonts w:eastAsia="Calibri" w:cs="Calibri"/>
          <w:b/>
          <w:color w:val="244061"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</w:rPr>
        <w:t>OPĆINA SANSKI MOST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bCs/>
          <w:color w:val="244061"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</w:rPr>
        <w:t>PLAN RADA</w:t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bCs/>
          <w:color w:val="244061"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</w:rPr>
        <w:t>SLUŽBE ZA RAZVOJ, PODUZETNIŠTVO I RESURSE</w:t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</w:rPr>
        <w:t>ZA 2019. GODINU</w:t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bCs/>
          <w:sz w:val="36"/>
          <w:szCs w:val="28"/>
        </w:rPr>
      </w:pPr>
      <w:r>
        <w:rPr>
          <w:rFonts w:eastAsia="Calibri" w:cs="Calibri"/>
          <w:b/>
          <w:bCs/>
          <w:sz w:val="36"/>
          <w:szCs w:val="28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nski Most, decembar 2018.godine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1417" w:bottom="196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Arial" w:ascii="Arial" w:hAnsi="Arial"/>
          <w:b/>
          <w:sz w:val="22"/>
          <w:szCs w:val="22"/>
        </w:rPr>
        <w:drawing>
          <wp:inline distT="0" distB="0" distL="0" distR="0">
            <wp:extent cx="575437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100" w:before="60" w:after="0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Calibri"/>
          <w:b/>
          <w:color w:val="345A8A"/>
          <w:sz w:val="28"/>
          <w:szCs w:val="28"/>
        </w:rPr>
        <w:t>Sadržaj</w:t>
      </w:r>
    </w:p>
    <w:p>
      <w:pPr>
        <w:pStyle w:val="Normal"/>
        <w:spacing w:lineRule="atLeast" w:line="100" w:before="60" w:after="0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Calibri"/>
          <w:b/>
          <w:color w:val="345A8A"/>
          <w:sz w:val="28"/>
          <w:szCs w:val="28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b/>
          <w:b/>
          <w:color w:val="345A8A"/>
          <w:sz w:val="22"/>
          <w:szCs w:val="22"/>
        </w:rPr>
      </w:pPr>
      <w:r>
        <w:rPr>
          <w:rFonts w:eastAsia="Calibri" w:cs="Arial" w:ascii="Arial" w:hAnsi="Arial"/>
          <w:b/>
          <w:color w:val="345A8A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/>
          <w:b/>
          <w:bCs/>
          <w:color w:val="1F497D"/>
          <w:sz w:val="22"/>
          <w:szCs w:val="22"/>
        </w:rPr>
      </w:pPr>
      <w:r>
        <w:rPr>
          <w:rStyle w:val="DefaultParagraphFont"/>
          <w:rFonts w:eastAsia="Cambria" w:cs="Arial" w:ascii="Arial" w:hAnsi="Arial"/>
          <w:color w:val="1F497D"/>
          <w:sz w:val="22"/>
          <w:szCs w:val="22"/>
        </w:rPr>
        <w:t>I.</w:t>
      </w:r>
      <w:r>
        <w:rPr>
          <w:rStyle w:val="DefaultParagraphFont"/>
          <w:rFonts w:eastAsia="Cambria" w:cs="Arial" w:ascii="Arial" w:hAnsi="Arial"/>
          <w:sz w:val="22"/>
          <w:szCs w:val="22"/>
        </w:rPr>
        <w:tab/>
        <w:t>Uvod</w:t>
        <w:tab/>
        <w:t>3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Cambria" w:cs="Arial" w:ascii="Arial" w:hAnsi="Arial"/>
          <w:b/>
          <w:bCs/>
          <w:color w:val="1F497D"/>
          <w:sz w:val="22"/>
          <w:szCs w:val="22"/>
        </w:rPr>
        <w:t>I</w:t>
      </w:r>
      <w:r>
        <w:rPr>
          <w:rStyle w:val="DefaultParagraphFont"/>
          <w:rFonts w:eastAsia="Cambria" w:cs="Arial" w:ascii="Arial" w:hAnsi="Arial"/>
          <w:b w:val="false"/>
          <w:bCs w:val="false"/>
          <w:color w:val="1F497D"/>
          <w:sz w:val="22"/>
          <w:szCs w:val="22"/>
        </w:rPr>
        <w:t>I.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ab/>
        <w:t>Pregled strateško-programskih i redovnih poslova Službe za razvoj, poduzetništvo i resurse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za 2019.  godinu</w:t>
        <w:tab/>
        <w:t>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Cambria" w:cs="Arial" w:ascii="Arial" w:hAnsi="Arial"/>
          <w:b w:val="false"/>
          <w:bCs w:val="false"/>
          <w:color w:val="1F497D"/>
          <w:sz w:val="22"/>
          <w:szCs w:val="22"/>
        </w:rPr>
        <w:t>III.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ab/>
        <w:t>Proračun/budžet Službe za razvoj, poduzetništvo i resurse u 2019. godini</w:t>
        <w:tab/>
        <w:t>11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IV.    Mjerenje i izvještavanje o uspješnosti rada Službe za razvoj, poduzetništvo i resurse u 2019.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godini</w:t>
        <w:tab/>
        <w:t>12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 xml:space="preserve">V.     Ljudski resursi Službe za razvoj, poduzetništvo i  resurse ..................................................... 13 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Style w:val="DefaultParagraphFont"/>
          <w:rFonts w:ascii="Arial" w:hAnsi="Arial" w:eastAsia="Cambria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Cambria" w:cs="Arial" w:ascii="Arial" w:hAnsi="Arial"/>
          <w:b w:val="false"/>
          <w:bCs w:val="false"/>
          <w:sz w:val="22"/>
          <w:szCs w:val="22"/>
        </w:rPr>
        <w:t>VI.    Aneks ......................................................................................................................................1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 w:before="0" w:after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Style w:val="DefaultParagraphFont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Calibri"/>
          <w:b/>
          <w:b/>
          <w:bCs w:val="false"/>
          <w:sz w:val="24"/>
          <w:szCs w:val="22"/>
        </w:rPr>
      </w:pPr>
      <w:r>
        <w:rPr>
          <w:rFonts w:eastAsia="Calibri" w:cs="Calibri" w:ascii="Arial" w:hAnsi="Arial"/>
          <w:b/>
          <w:bCs w:val="false"/>
          <w:sz w:val="24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</w:r>
    </w:p>
    <w:p>
      <w:pPr>
        <w:pStyle w:val="Normal"/>
        <w:keepNext w:val="true"/>
        <w:keepLines/>
        <w:spacing w:lineRule="atLeast" w:line="100" w:before="60" w:after="0"/>
        <w:ind w:left="288" w:right="0" w:hanging="288"/>
        <w:jc w:val="both"/>
        <w:rPr/>
      </w:pPr>
      <w:r>
        <w:rPr>
          <w:rStyle w:val="DefaultParagraphFont"/>
          <w:rFonts w:eastAsia="Calibri" w:cs="Calibri"/>
          <w:b/>
          <w:color w:val="345A8A"/>
          <w:sz w:val="22"/>
          <w:szCs w:val="22"/>
        </w:rPr>
        <w:t>I. Uvod</w:t>
      </w:r>
    </w:p>
    <w:p>
      <w:pPr>
        <w:pStyle w:val="Normal"/>
        <w:spacing w:lineRule="atLeast" w:line="100" w:before="60" w:after="0"/>
        <w:ind w:left="288" w:right="0" w:hanging="288"/>
        <w:jc w:val="both"/>
        <w:rPr/>
      </w:pPr>
      <w:r>
        <w:rPr/>
      </w:r>
    </w:p>
    <w:p>
      <w:pPr>
        <w:pStyle w:val="Normal"/>
        <w:spacing w:lineRule="auto" w:line="276" w:before="60" w:after="200"/>
        <w:jc w:val="both"/>
        <w:rPr>
          <w:rFonts w:eastAsia="Calibri" w:cs="Calibri"/>
          <w:color w:val="333333"/>
          <w:sz w:val="22"/>
          <w:szCs w:val="22"/>
        </w:rPr>
      </w:pPr>
      <w:r>
        <w:rPr>
          <w:rFonts w:eastAsia="Calibri" w:cs="Calibri"/>
          <w:color w:val="333333"/>
          <w:sz w:val="22"/>
          <w:szCs w:val="22"/>
        </w:rPr>
        <w:t xml:space="preserve">Nadležnost Sslužbe za razvoj, poduzetništvo i resurse je praćenje i primjena propisa iz oblasti poduzetništva, komunalnih djelatnosti, poljoprivrede i zaštite okoliša. Služba priprema izradu projektnih prijedloga i prati njihovu realizaciju, sa monitoringom i evaluacijom.  </w:t>
      </w:r>
    </w:p>
    <w:p>
      <w:pPr>
        <w:pStyle w:val="Normal"/>
        <w:spacing w:lineRule="auto" w:line="276" w:before="6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Calibri"/>
          <w:color w:val="333333"/>
          <w:sz w:val="22"/>
          <w:szCs w:val="22"/>
        </w:rPr>
        <w:t xml:space="preserve">Generalni ciljevi Službe za 2019. godinu su: jačanje ljudskih, administrativnih  i tehničkih kapaciteta, promocija i održivost postignutog povoljnog poslovnog okruženja, povećanje investicionih ulaganja u pogledu infrastrukture i razvoja općine, veća izdvajanja i novi modeli podrške za nevladin i privatan (poljoprivreda, privreda) sektor.  </w:t>
      </w:r>
    </w:p>
    <w:tbl>
      <w:tblPr>
        <w:tblW w:w="9300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9"/>
        <w:gridCol w:w="3231"/>
        <w:gridCol w:w="3470"/>
      </w:tblGrid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ILJEVI SLUŽBE/ODJELJ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TRATEGIJ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ektorski ciljevi ili ishod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ROGRAM RADA NAČELNIK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Relevantni segmenti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rikupljeni, obrađeni i analizirani  podaci vezani za stvaranje povoljnog poslovnog okruženj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Unaprijeđen sektor MSP kroz primjenu novih proizvodnih tehnologija i uspostavu sistema standardizacije uz povećanje ukupnog prihoda u sektoru prerađivačke industrije za 30% do 2020. godine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Promocija investicijskih pogodnosti općine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naprijeđenje poslovne infrastrukture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Analiza stanja i potreba lokalne ekonomije kroz Privredni savjet Općine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Vremensko skraćenje od 20 % u postupku izdavanja rješenja za registraciju privrednih subjekta u odnosu na 20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Do 2019. god. kreiran povoljan poslovni ambijent u skladu s nadležnostima lokalne samouprave kroz unapređenje i prilagođavanje administrativnih postupak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vođenje skraćenog postupka registracije proizvodnih poslovnih subjekata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Unaprijeđenje dostignutih rezultata u 2018. godini po  Programu kulturnih i sportskih aktiv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Do 2020. god. kreirana ponuda kulturnih i sportskih sadržaja i unaprijeđeni infrastrukturni kapaciteti za aktivno korištenje slobodnog vremen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naprijeđenje sportske i kulturne infrastrukture u ruralnim i urbanim područjim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Obezbjeđena  sva tehnička dokumentacija za jednogodišnje – trogodišnje planove  i dozvole, te osigurano 50 % finansijskih sredstav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roširenje vodovodne mreže na području općine /do 90% pokrivenosti općine/ do 2020. god.</w:t>
            </w:r>
          </w:p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Proširenje kanalizacione mreže u urbanom dijelu grada do 2020.godine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stavak radova na proširenju vodovodne mreže u ruralnim područjima : Slatina - Podvidača, Magarice, Banja Ilidža – Podovi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Nastavak radova na proširenju kanalizacione mreže u urbanom dijelu grada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spostavljanje infrastrukture na Općinskoj deponiji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60" w:after="0"/>
        <w:jc w:val="center"/>
        <w:rPr/>
      </w:pPr>
      <w:r>
        <w:rPr/>
      </w:r>
    </w:p>
    <w:p>
      <w:pPr>
        <w:pStyle w:val="Normal"/>
        <w:spacing w:lineRule="atLeast" w:line="100" w:before="60" w:after="0"/>
        <w:jc w:val="center"/>
        <w:rPr/>
      </w:pPr>
      <w:r>
        <w:rPr/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Style w:val="DefaultParagraphFont"/>
          <w:rFonts w:eastAsia="Calibri" w:cs="Calibri"/>
          <w:b/>
          <w:color w:val="345A8A"/>
          <w:sz w:val="22"/>
          <w:szCs w:val="22"/>
        </w:rPr>
        <w:t>II. Pregled strateško-programskih i redovnih poslova Službe za razvoj, poduzetništvo i resurse za 2019  godinu</w:t>
      </w:r>
    </w:p>
    <w:tbl>
      <w:tblPr>
        <w:tblW w:w="14270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1807"/>
        <w:gridCol w:w="1073"/>
        <w:gridCol w:w="1020"/>
        <w:gridCol w:w="1545"/>
        <w:gridCol w:w="1440"/>
        <w:gridCol w:w="1200"/>
        <w:gridCol w:w="1125"/>
        <w:gridCol w:w="120"/>
        <w:gridCol w:w="1815"/>
        <w:gridCol w:w="839"/>
        <w:gridCol w:w="706"/>
        <w:gridCol w:w="93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programom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ksterni izvori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TRATEŠKI PROJEKTI I MJER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spostava Odsjeka za investicije i podršku biznisu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svojen Pravilnik o sistematizacij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efinisani ljudski resursi i izvršena dodatna edukac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Redovni poslov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anu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umić Mevlid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mocija investicijskih mogućnosti Sanskog Most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ovećano prisustvo na domaćem i međunarodnim sajmovima privrede 20%, kreiran novi i ažuriran postojeći promotivni materijal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521 Studije izvodljivosti i priprema tehničke dokumentacij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enić Fatima</w:t>
            </w:r>
          </w:p>
        </w:tc>
      </w:tr>
      <w:tr>
        <w:trPr>
          <w:trHeight w:val="19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reiranje programa stručne dokvalifikacije u sklopu poslovnih subjekat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reiran i implementiran program stručne dokvalifikacije u sklopu privrednih subjekata, zaposleno 10 lic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odrška projektima sa UNDP i MEG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srednjem strukovnom obrazovanju u cilju unaprijeđenja kvaliteta rad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naprijeđeni ljudski i tehnički kapaciteti MSŠ i SPŠ "Sanus futurum" u cilju unaprijeđenja kvaliteta rada u skladu sa potrebama lokalne privrede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odrška projektima sa UNDP i MEG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pokretanju novih biznis ideja mladih u saradnji sa dijasporom i FZZZ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okrenuto 10 biznis idej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433 Podrška za zapošljavan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pri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i sufinansiranje projekata zapošljavanj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posleno 20 lica u lokalnim privrednim  subjektim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433 Podrška za zapošljavan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pri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izgradnji novih poslovnih subjekata u proizvodnji i poljoprivrednoj djelatnost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Izgrađeno 1 000 m2 poslovnih subjekat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22 Podrška privrednim subjektima / refundacija za izg.proiz.objekata/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rška poljoprivrednoj proizvodnji – finansiranje izgradnje polj.objekat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:O.C.1.2; O.C:2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o 1 000 m2 poljoprivrednih objek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15 Podrška poljoprivrednoj proizvodnji – finansiranje izgradnje polj.objeka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ić Aid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ormiranje putne trase u okviru poslovne zone ‘’Šejkovača’’ – pripremni radovi na dionicama S-4, S-5, S-7, S-9, S-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.OC 1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vršena putna trasa na dionici  S-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Izgradnja infrastrukture u industrijskoj zoni Šejkovača/Fed. ministarstvo razvoja,poduzetništva I obr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efaultParagraphFont"/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Izgradnja vodovodne i kanalizacione mreže u okviru poslovne zone ‘’Šejkovača’’ na dionicama S-4, S-5, S-7, S-9, S-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.OC 1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ađena vodovodna mreža na dionici S-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Style w:val="DefaultParagraphFont"/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821619 Izgradnja infrastrukture u industrijskoj zoni Šejkovača/Fed. ministarstvo razvoja,poduzetništva I obr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rasvjete u okviru poslovne zone na ‘’Šejkovača’’ na dionicama S-1, S-4, S-5, S-7, S-9, i S-10 i glavna prilazna dionic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.OC 1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a rasvjeta na dionici S-1 i S-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Izgradnja infrastrukture u industrijskoj zoni Šejkovača/Fed. ministarstvo razvoja,poduzetništva I obr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Irfa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rada Plana upravljanja poslovnom zonom ‘’Šejkovača’’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.OC 1.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ađen Plan upravljanja poslovnom zono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521 Studije izvodljivosti, projekti,nadzor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vizija postojećeg i izrada novog plana poticaja poljoprivredne proizvodnj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3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Formirano koordinaciono tije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Urađen Program utroška podsticajnih sredsta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dovne aktivnost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ju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vožđar Ildihan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širenje kapaciteta poljoprivredne proizvodnje u zatvorenom prostoru - plastenic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3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većani kapacitet za 1.000  m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17 Podrška poljoprivredi- po projektim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jrić Tehvid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i postavljanje turističke signalizacije (II faza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vršeno postavljanje turističke signalizaci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821619  Projekti turizma i razvoj turizm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ma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jam obrta, turizma i poljoprivred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držan po jedan sajam iz navedenih oblast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517 Podrška poljoprivredi – po projektim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jrić Tehvid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pristupne staze sa sadržajima do vodopada Blih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3, OC 2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eđeno izletište "Vodopad Blihe" i povećan broj posjetilaca za 2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821619  Projekti turizma i razvoj turizm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ma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spostavljanje infrastrukture na općinskoj deponij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4, OC 3.5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stavljena ograda i portirnica na deponij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Style w:val="DefaultParagraphFont"/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821619 Sanacija općinske deponi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ma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ić Ai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konstrukcija i izgradnja turističko – zdravstvenog kompleksa ''Banja Ilidža'' u svrhu održivog razvitka zdravstvenog turizm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1.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većan broj posjetilaca za 1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4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40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vatni izvor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rganiziranje poslovno investicionog foruma u saradnji sa dijasporo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2.OC 1.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držan poslovno investicioni foru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7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 xml:space="preserve">613991 Usluge za promociju Općine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dnja Doma ZAVNOBIH-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3, OC 2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2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sklađena postojeća tehnička dokumentac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8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Style w:val="DefaultParagraphFont"/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8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DefaultParagraphFont"/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521 Studija izvodljivosti, projekti, nadzor /Držav</w:t>
            </w:r>
            <w:r>
              <w:rPr>
                <w:rStyle w:val="DefaultParagraphFont"/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ni nivo vlasti i donator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ključivanje dijaspore u programe obrazovanja usklađenog sa potrebama tržišta ra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3, OC 2.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3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ađena pripremna aktivnost za održavanje konferencije sa dijasporo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Podrška projektima sa UNDP-om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ormiranje savjetodavnog tijela za saradnju sa dijasporo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4, OC 2.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ipremne aktivnosti za održavanje okruglog sto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dovne aktivnost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zetović Amer i Henić Fatim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konstrukcija lokalne putne mreže u MZ-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širena mreža lokalnih puteva za 2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Style w:val="DefaultParagraphFont"/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821619  Infrastrukturni projekti u  OKF/</w:t>
            </w:r>
            <w:r>
              <w:rPr>
                <w:rStyle w:val="DefaultParagraphFont"/>
                <w:rFonts w:eastAsia="Calibri" w:cs="Arial" w:ascii="Arial" w:hAnsi="Arial"/>
                <w:sz w:val="18"/>
                <w:szCs w:val="18"/>
              </w:rPr>
              <w:t>Relevantna ministarstva na nivou kantona i Federacije BiH, javna poduzeca i privatni izvor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naprijeđenje energetske efikasnosti u zgradi Općine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6., OC 2.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4,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rađena vanjska stolarij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 619 Podrška projektima sa UNDP i MEG/Federalno ministarstvo prostornog uređenj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ić Ai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nacija društvenog doma u naselju Brdar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3, OC 2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Saniran društveni do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821619 Sanacija društvenog doma Brdari/Ministarstvo raseljenih lica R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ma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snivanje Turistčke zajednice općine Sanski Most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 1.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snovana i funkcionalna Turistička zajednica općine Sanski Mos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619 Projekti turizma i razvoj turizma u općini Sanski Mos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decem b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dnja kanalizacione mreže faza III i rekonstrukcija saobraćajnice u ul.Prvomajska faza I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đena kanalizaciona mreža i uređena saobraćajn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0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619 Izgradnja kanalizacione mreže (Faza III) i sanacija saobraćajnice (Faza II) u ul.Prvomajsk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 xml:space="preserve">decembar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dnja kanalizacione mreže u naselju Kruhari, Jezernice, Lolin soka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2, O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zgrađena kanalizaciona mrež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00.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21619 Regulisanje otpadnih voda u naseljima Kruhari-Jezernice i izgranja kanal.mreže Lolil sokak/ Fond za zaštitu okoliša F BiH/kmpug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febru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Karić Ai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vodovoda Slatina Podvidač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 vodovo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 125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 125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Style w:val="DefaultParagraphFont"/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Style w:val="DefaultParagraphFont"/>
                <w:rFonts w:eastAsia="Calibri" w:cs="Arial" w:ascii="Arial" w:hAnsi="Arial"/>
                <w:color w:val="000000"/>
                <w:sz w:val="18"/>
                <w:szCs w:val="18"/>
              </w:rPr>
              <w:t>821619 Izgradnja vodovoda Slatina - Podvidač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febru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dnja vodovoda Magaric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a vodovodna mreža za 12 korisni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87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87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Izgradnja vodovoda i rekonstrukcija vodovoda na području Općin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febru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širenje gradske vodovodne mreže Banja Ilidža – Podovi (I faza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2, OC 3.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C 1.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građena vododvodna mreža (I faz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 Izgradnja vodovoda Banja Ilidža - Podov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Elektrifikacija stambenih jedinica MZ S.Majdana -zaseok Podvidač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C 1 , OC 1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iključeno 10 korisnika na el.mrež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21619 Elektrifikacija stambenih objekata u MZ S.Majdan-zaseok Podvidač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  <w:t>apri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džić Irf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ređenje terena pomoćnog stadiona NK Podgrmeč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 3, OC 2.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avljen u funkciju pomoćni stad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4122 NK "Podgrmeč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DOVNI POSLOVI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za programom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efaultParagraphFont"/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efaultParagraphFont"/>
                <w:rFonts w:eastAsia="Calibri" w:cs="Arial" w:ascii="Arial" w:hAnsi="Arial"/>
                <w:sz w:val="18"/>
                <w:szCs w:val="18"/>
              </w:rPr>
              <w:t>E</w:t>
            </w:r>
            <w:r>
              <w:rPr>
                <w:rStyle w:val="DefaultParagraphFont"/>
                <w:rFonts w:eastAsia="Calibri" w:cs="Arial" w:ascii="Arial" w:hAnsi="Arial"/>
                <w:b/>
                <w:color w:val="000000"/>
                <w:sz w:val="18"/>
                <w:szCs w:val="18"/>
              </w:rPr>
              <w:t>ksterniizvori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cija i praćenje tekućih aktivnosti/poslova po postojećoj organizacionoj strukturi izvršioca u oblasti poljoprivrede i zaštite okoliš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N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rijeme procesuiranja predmeta iz nadležnosti odsjeka smanjeno za 1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ida Karić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sjek za poljoprivredu, vode i zaštitu okoliš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alizacija i praćenje tekućih aktivnosti/poslova po postojećoj organizacionoj strukturi izvršioca u oblasti razvoja i poduzetništv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N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valitetniji pristup u rješavanju  vremensko smanjenje  za 40% u odnosu na zakonske norm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rfan Hadži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sjek  za ekonomski razvoj i investicije</w:t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KAPITULACIJA  SREDSTAVA</w:t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A. Ukupno strateško programski priorit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3 803 495,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1 020 495,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08  000,0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. Ukupno redovni poslo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 928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 928,8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 K U P N O  S R E D S T A V A  (A + B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 125 423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 342 423,8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2 783 000,00</w:t>
            </w:r>
          </w:p>
        </w:tc>
        <w:tc>
          <w:tcPr>
            <w:tcW w:w="4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spacing w:lineRule="atLeast" w:line="100" w:before="6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III. Proračun/budžet Službe za razvoj, poduzetništvo i resurse u 2019. godini</w:t>
      </w:r>
    </w:p>
    <w:tbl>
      <w:tblPr>
        <w:tblW w:w="1261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5826"/>
        <w:gridCol w:w="5073"/>
        <w:gridCol w:w="80"/>
        <w:gridCol w:w="40"/>
        <w:gridCol w:w="30"/>
      </w:tblGrid>
      <w:tr>
        <w:trPr/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DOVNO FINANSIRANJE</w:t>
            </w:r>
          </w:p>
        </w:tc>
      </w:tr>
      <w:tr>
        <w:trPr>
          <w:trHeight w:val="8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kon. k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Naziv pozicije proračuna/budžet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n proračuna/budžeta za tekuću godinu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će i naknade troškova zaposlenih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. 240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ruto plać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 664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knade troškova zaposlenih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578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Doprinosi poslodavca i ostali doprinosi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688,80</w:t>
            </w:r>
          </w:p>
        </w:tc>
      </w:tr>
      <w:tr>
        <w:trPr>
          <w:trHeight w:val="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prinosi poslodavc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688,8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Izdaci za materijal, sitan inventar i uslug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utni troškovi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energiju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komunalne uslug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bavka materijala i sitnog inventar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usluge prijevoza i goriv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tekuće održavanj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613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osiguranja, bankarskih usluga i usluga platnog promet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govorene i druge posebne uslug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Tekući transferi i drugi tekući rashodi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. 000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ubvencija privatnim poreduzećim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. 000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Kapitalni transferi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pitalni transferi drugim neprofitnim organizacijam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Kapitalni izdaci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727 .126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ija izvodljivosti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 000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konstrukcija i investicijsko održavanje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 697 .126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Sveukupno: Služba/Odjeljen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349. 054,8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418" w:bottom="197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</w:rPr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IV. Mjerenje i izvještavanje o uspješnosti rada Službe za razvoj, poduzetništvo i resurse u 2019. godini</w:t>
      </w:r>
    </w:p>
    <w:tbl>
      <w:tblPr>
        <w:tblW w:w="9298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9"/>
        <w:gridCol w:w="6689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čelnik službe, gosp. Mevlida Deumić, šefovi odsjeka (Aida Karić i Irfan Hadžić), te osobe odgovorne za pojedinačne strateško-programske i redovne aktivnosti a koje su navedene u poglavlju II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ko će se pratiti izvršenje i realizaciju aktivnost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čelnik službe, gosp. Deumić prati i usmjerava realizaciju godišnjih ciljeva (definisanih Planom) odsjeka na osnovu informacija dobivenih putem periodičnih sastanaka i/ili izvještaja o realizaciji Plana službe, koje podnose šefovi odsjeka (Aida Karić i Irfan Hadžić) i osobe pojedinačno odgovorne za strateško programske i redovne poslove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ćenje i izvještavanje o realizaciji 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DefaultParagraphFont"/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Style w:val="DefaultParagraphFont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rFonts w:eastAsia="Calibri" w:cs="Arial" w:ascii="Arial" w:hAnsi="Arial"/>
                <w:sz w:val="18"/>
                <w:szCs w:val="18"/>
              </w:rPr>
              <w:t>(i) U prilogu je Aneks (Kalendar praćenja realizacije godišnjeg plana rada) gdje na mjesečnom nivou (ili po potrebi češće) te kvartalno, Aida Karić i Irfan Hadžić, šefovi odsjeka kao i osobe nadležne za ažuriranje informacija o realizaciji Plana službe, putem redovnih operativnih sastanaka (usmeno ili u formi sažetog izvještaja) upoznaju gosp. Deumić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i) Na polugodišnjem i godišnjem nivou, Aida Karić i Irfan Hadžić kao šefovi odsjeka i/ili stručni saradnici koji su zaduženi za pripremu periodičnih izvještaja o realizaciji Plana službe, pripremaju izvještaje za posmatrani period. Izvještaje razmatra i odobrava gosp. Deumić, koja ih putem kolegija načelnika) dostavlja na uvid načelniku JLS. (Rok za izradu polugodišnjeg izvještaja je 31. juli tekuće godine; Rok za izradu godišnjeg izvještaja je 31. januar naredne godine.).</w:t>
            </w:r>
          </w:p>
        </w:tc>
      </w:tr>
    </w:tbl>
    <w:p>
      <w:pPr>
        <w:pStyle w:val="Normal"/>
        <w:keepNext w:val="true"/>
        <w:keepLines/>
        <w:spacing w:lineRule="atLeast" w:line="100" w:before="60" w:after="0"/>
        <w:ind w:left="288" w:right="0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spacing w:lineRule="atLeast" w:line="100" w:before="60" w:after="0"/>
        <w:ind w:left="288" w:right="0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spacing w:lineRule="atLeast" w:line="100" w:before="60" w:after="0"/>
        <w:ind w:left="288" w:right="0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spacing w:lineRule="atLeast" w:line="100" w:before="60" w:after="0"/>
        <w:jc w:val="both"/>
        <w:rPr>
          <w:rFonts w:ascii="Cambria" w:hAnsi="Cambria" w:eastAsia="Cambria" w:cs="Cambria"/>
          <w:sz w:val="24"/>
        </w:rPr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V.Ljudski resursi Službe za razvoj, poduzetništvo i resurse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100" w:before="60" w:after="1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09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92"/>
      </w:tblGrid>
      <w:tr>
        <w:trPr/>
        <w:tc>
          <w:tcPr>
            <w:tcW w:w="4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ruktura zaposlenih po polu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Ženski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Š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K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vilnikom o unutrašnjoj organizaciji jedinstvenog općinskog organa uprave općine Sanski Most, u ovoj službi je sistematizovano 18 radnih mjesta. Popunjeno je ukupno 13 radnih mjesta, što znači da je ostalo upražnjeno-nepopunjeno 5 /pet/ radnih mjesta koja se odnose na državne službenike  kojih je 12 po planu ukupne uposlenosti.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stojeći kapaciteti od 13 uposlenih, organizacionom preraspodjelom aktuelnog obima poslova na zadovoljavajući način realizira isti, s tim da se nedostajući broj od pet planiranih stručno uposlenih u dugoročnom smislu bi se brojem od dva stručno uposlena lica uspostavio  kvantitet i kvalitet uspješnog rada  ove Službe.   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vim Pravilnikom o unutrašnjoj organizaciji jedinstvenog općinskog organa uprave, predviđeno je formiranje novog odsjeka u okviru Službe /odsjek za investicije i podršku biznisu/ koji po svom opisu poslova obuhvata sve aktivnosti vezano za pomoć i podršku investitorima, kao i projektima sa dijasporom u skladu sa BFC certifikatom - povoljno poslovno okruženje. 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mbria" w:cs="Arial"/>
          <w:i/>
          <w:i/>
          <w:sz w:val="22"/>
          <w:szCs w:val="22"/>
        </w:rPr>
      </w:pPr>
      <w:r>
        <w:rPr>
          <w:rFonts w:eastAsia="Cambria" w:cs="Arial" w:ascii="Arial" w:hAnsi="Arial"/>
          <w:i/>
          <w:sz w:val="22"/>
          <w:szCs w:val="22"/>
        </w:rPr>
        <w:t>Potrebe Službe za stručnim usavršavanjem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mbria" w:cs="Arial"/>
          <w:i/>
          <w:i/>
          <w:sz w:val="22"/>
          <w:szCs w:val="22"/>
        </w:rPr>
      </w:pPr>
      <w:r>
        <w:rPr>
          <w:rFonts w:eastAsia="Cambria" w:cs="Arial" w:ascii="Arial" w:hAnsi="Arial"/>
          <w:i/>
          <w:sz w:val="22"/>
          <w:szCs w:val="22"/>
        </w:rPr>
      </w:r>
    </w:p>
    <w:tbl>
      <w:tblPr>
        <w:tblW w:w="9070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9"/>
        <w:gridCol w:w="1082"/>
        <w:gridCol w:w="1314"/>
        <w:gridCol w:w="181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rebe za usavršavanjem po ključnim temama *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jesec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ržavanja obuk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roj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lazn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/eksterne obuke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mjena Zakona o J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mjena Zakona o obrtu i srodnih djelatnosti i Zakona o ugostiteljstv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j-j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voj i unaprijeđenje vodosnabdijevan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pr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laniranje i upravljanje strateškim razvo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ebru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pravljanje ljudskim resursi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mjena Zakona o razvojnom planiran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mjena registra cijena nekretnina usklađen sa zakonskom regulativ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stern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VI  ANEK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 w:before="119" w:after="23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Style w:val="DefaultParagraphFont"/>
          <w:rFonts w:eastAsia="Times New Roman" w:cs="Arial" w:ascii="Arial" w:hAnsi="Arial"/>
          <w:b/>
          <w:bCs/>
          <w:sz w:val="22"/>
          <w:szCs w:val="22"/>
        </w:rPr>
        <w:t>KALENDAR PRAĆENJA REALIZACIJE GODIŠNJEG PLANA RADA JLS</w:t>
      </w:r>
      <w:hyperlink w:anchor="sdfootnote1sym" w:tgtFrame="_blank">
        <w:bookmarkStart w:id="0" w:name="sdfootnote1anc1"/>
        <w:r>
          <w:rPr>
            <w:rStyle w:val="InternetLink"/>
            <w:rFonts w:eastAsia="Times New Roman" w:cs="Arial" w:ascii="Arial" w:hAnsi="Arial"/>
            <w:color w:val="0000FF"/>
            <w:position w:val="22"/>
            <w:sz w:val="22"/>
            <w:szCs w:val="22"/>
            <w:u w:val="single"/>
          </w:rPr>
          <w:t>1</w:t>
        </w:r>
      </w:hyperlink>
      <w:bookmarkEnd w:id="0"/>
    </w:p>
    <w:tbl>
      <w:tblPr>
        <w:tblW w:w="98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2"/>
        <w:gridCol w:w="1083"/>
        <w:gridCol w:w="1454"/>
        <w:gridCol w:w="3217"/>
      </w:tblGrid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SILAC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IPREMNE AKTIVNOSTI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ordinacioni sastanak sa kolegijem rukovodilaca o pristupu, organizaciji i resursima za provođenje praćenja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uar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UOJ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ku kolegija rukovodilaca predstaviti Godišnji plan OU i definisati nosioce, odgovornosti i dinamiku praćenja plana implementacije za tekuću godin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ređivanje službenika odgovornih za prikupljanje i evidentiranje podataka o praćenju (na nivou UOJ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uar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govorna služba/UOJ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ređivanje službenika i evidentiranje podataka o praćenju (na nivou UOJ).</w:t>
            </w:r>
          </w:p>
        </w:tc>
      </w:tr>
      <w:tr>
        <w:trPr/>
        <w:tc>
          <w:tcPr>
            <w:tcW w:w="9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JESEČNO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jera dinamike i konsultacije o provedbi praćenja.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za tekuć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govorna služba/UOJ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 se redovno konsultuje sa odgovornim osobama i provjerava da li se praćenje Godišnjeg plana OU sprovodi na odgovarajući način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stanju/progresu implementacije (uključujući i informacije o procesu praćenja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UOJ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aku kolegija rukovodilaca.</w:t>
            </w:r>
          </w:p>
        </w:tc>
      </w:tr>
      <w:tr>
        <w:trPr/>
        <w:tc>
          <w:tcPr>
            <w:tcW w:w="9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VARTALNO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ada podataka o izvršenom praćenju na kvartalnom nivou (za tekuć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-II sedmica narednog kvartala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službe/UOJ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 /UOJ objedinjuje sve podatke prikupljene od osoba odgovornih za praćenje konkretnih projekata i redovnih aktivnosti na kvartalnom nivo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provedenoj dinamici i prikupljenim podacima o praćenju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-IV sedmica narednog kvartala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UOJ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ku kolegija rukovodilaca.</w:t>
            </w:r>
          </w:p>
        </w:tc>
      </w:tr>
      <w:tr>
        <w:trPr/>
        <w:tc>
          <w:tcPr>
            <w:tcW w:w="9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LUGODIŠNJE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olidacija podataka o obimu i učincima (polu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i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službe/UOJ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 /UOJ objedinjuje sve podatke prikupljene od osoba odgovornih za praćenje konkretnih projekata i redovnih aktivnosti na polugodišnjem nivo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konsolidiranoj ocjeni obima i učinka (polu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i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UOJ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legij rukovodilac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ku kolegija rukovodilaca.</w:t>
            </w:r>
          </w:p>
        </w:tc>
      </w:tr>
      <w:tr>
        <w:trPr/>
        <w:tc>
          <w:tcPr>
            <w:tcW w:w="9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ODIŠNJE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olidacija podataka o obimu i učincima (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j naredne godine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službe/UOJ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čelnik službe/UOJ objedinjuje sve podatke prikupljene od osoba odgovrnih za praćenje konkretnih projekata i redovnih aktivnosti za proteklu godin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isanje Kolegija rukovodilaca o konsolidiranoj ocjeni obima i učinka realizacije Godišnjeg Plana JLS (za prethodn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j naredne godine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RA/UOJ Kolegij rukovodilac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 redovnom sastanaku kolegija rukovodilaca.</w:t>
            </w:r>
          </w:p>
        </w:tc>
      </w:tr>
      <w:tr>
        <w:trPr/>
        <w:tc>
          <w:tcPr>
            <w:tcW w:w="9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4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52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1418" w:bottom="19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LFO5LVL1">
    <w:name w:val="WW_CharLFO5LVL1"/>
    <w:qFormat/>
    <w:rPr>
      <w:sz w:val="20"/>
    </w:rPr>
  </w:style>
  <w:style w:type="character" w:styleId="WWCharLFO5LVL2">
    <w:name w:val="WW_CharLFO5LVL2"/>
    <w:qFormat/>
    <w:rPr>
      <w:sz w:val="20"/>
    </w:rPr>
  </w:style>
  <w:style w:type="character" w:styleId="WWCharLFO5LVL3">
    <w:name w:val="WW_CharLFO5LVL3"/>
    <w:qFormat/>
    <w:rPr>
      <w:sz w:val="20"/>
    </w:rPr>
  </w:style>
  <w:style w:type="character" w:styleId="WWCharLFO5LVL4">
    <w:name w:val="WW_CharLFO5LVL4"/>
    <w:qFormat/>
    <w:rPr>
      <w:sz w:val="20"/>
    </w:rPr>
  </w:style>
  <w:style w:type="character" w:styleId="WWCharLFO5LVL5">
    <w:name w:val="WW_CharLFO5LVL5"/>
    <w:qFormat/>
    <w:rPr>
      <w:sz w:val="20"/>
    </w:rPr>
  </w:style>
  <w:style w:type="character" w:styleId="WWCharLFO5LVL6">
    <w:name w:val="WW_CharLFO5LVL6"/>
    <w:qFormat/>
    <w:rPr>
      <w:sz w:val="20"/>
    </w:rPr>
  </w:style>
  <w:style w:type="character" w:styleId="WWCharLFO5LVL7">
    <w:name w:val="WW_CharLFO5LVL7"/>
    <w:qFormat/>
    <w:rPr>
      <w:sz w:val="20"/>
    </w:rPr>
  </w:style>
  <w:style w:type="character" w:styleId="WWCharLFO5LVL8">
    <w:name w:val="WW_CharLFO5LVL8"/>
    <w:qFormat/>
    <w:rPr>
      <w:sz w:val="20"/>
    </w:rPr>
  </w:style>
  <w:style w:type="character" w:styleId="WWCharLFO5LVL9">
    <w:name w:val="WW_CharLFO5LVL9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18"/>
    </w:rPr>
  </w:style>
  <w:style w:type="character" w:styleId="CommentSubjectChar">
    <w:name w:val="Comment Subject Char"/>
    <w:basedOn w:val="CommentTextChar"/>
    <w:qFormat/>
    <w:rPr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mmentText">
    <w:name w:val="Comment Text"/>
    <w:basedOn w:val="Normal1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2:00Z</dcterms:created>
  <dc:creator>PRIVREDALAPTOP</dc:creator>
  <dc:description/>
  <dc:language>en-US</dc:language>
  <cp:lastModifiedBy>a a</cp:lastModifiedBy>
  <cp:lastPrinted>2018-12-13T12:44:00Z</cp:lastPrinted>
  <dcterms:modified xsi:type="dcterms:W3CDTF">2017-12-21T10:07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